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ทคัดย่อ</w:t>
      </w:r>
    </w:p>
    <w:p>
      <w:pPr>
        <w:pStyle w:val="Normal"/>
        <w:ind w:right="90" w:hanging="0"/>
        <w:jc w:val="center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color w:val="000000"/>
          <w:sz w:val="32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 xml:space="preserve">:    </w:t>
      </w:r>
      <w:r>
        <w:rPr>
          <w:color w:val="000000"/>
          <w:sz w:val="32"/>
          <w:sz w:val="32"/>
          <w:szCs w:val="32"/>
        </w:rPr>
        <w:t>รายงานผลการ</w:t>
      </w:r>
      <w:r>
        <w:rPr>
          <w:color w:val="000000"/>
          <w:sz w:val="32"/>
          <w:sz w:val="32"/>
          <w:szCs w:val="32"/>
        </w:rPr>
        <w:t>พัฒนาพฤติกรรมการทำงานเป็นกลุ่มโดยใช้กิจกรรมสร้างสรรค์</w:t>
      </w:r>
    </w:p>
    <w:p>
      <w:pPr>
        <w:pStyle w:val="Style22"/>
        <w:shd w:fill="FFFFFF" w:val="clear"/>
        <w:spacing w:before="0" w:after="0"/>
        <w:ind w:firstLine="720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 w:val="32"/>
          <w:szCs w:val="32"/>
        </w:rPr>
        <w:t xml:space="preserve">ของเด็กปฐมวัย  </w:t>
      </w:r>
      <w:r>
        <w:rPr>
          <w:rFonts w:eastAsia="Cordia New"/>
          <w:sz w:val="32"/>
          <w:sz w:val="32"/>
          <w:szCs w:val="32"/>
        </w:rPr>
        <w:t xml:space="preserve">ชั้นอนุบาลปีที่  </w:t>
      </w:r>
      <w:r>
        <w:rPr>
          <w:rFonts w:eastAsia="Cordia New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โรงเรียนอนุบาลอุตรดิตถ์   </w:t>
      </w:r>
    </w:p>
    <w:p>
      <w:pPr>
        <w:pStyle w:val="Normal"/>
        <w:ind w:left="1701" w:hanging="1701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right="9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ศึกษ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:  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นางสาวกนิษฐา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ทัพมอญ</w:t>
      </w:r>
    </w:p>
    <w:p>
      <w:pPr>
        <w:pStyle w:val="Style13"/>
        <w:shd w:fill="FFFFFF" w:val="clear"/>
        <w:spacing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ชำนาญการ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อนุบาลอุตรดิตถ์  </w:t>
      </w:r>
    </w:p>
    <w:p>
      <w:pPr>
        <w:pStyle w:val="Style13"/>
        <w:shd w:fill="FFFFFF" w:val="clear"/>
        <w:spacing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ตรดิตถ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ขต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Style13"/>
        <w:shd w:fill="FFFFFF" w:val="clear"/>
        <w:spacing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944" w:leader="none"/>
          <w:tab w:val="left" w:pos="2304" w:leader="none"/>
        </w:tabs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:    2560</w:t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944" w:leader="none"/>
          <w:tab w:val="left" w:pos="2304" w:leader="none"/>
        </w:tabs>
        <w:jc w:val="center"/>
        <w:rPr>
          <w:rFonts w:ascii="Angsana New" w:hAnsi="Angsana New" w:eastAsia="CordiaNew;Arial Unicode MS" w:cs="Angsana New"/>
          <w:b/>
          <w:b/>
          <w:bCs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24" w:leader="none"/>
          <w:tab w:val="left" w:pos="1944" w:leader="none"/>
          <w:tab w:val="left" w:pos="2304" w:leader="none"/>
        </w:tabs>
        <w:jc w:val="center"/>
        <w:rPr>
          <w:rFonts w:ascii="Angsana New" w:hAnsi="Angsana New" w:eastAsia="CordiaNew;Arial Unicode MS" w:cs="Angsana New"/>
          <w:b/>
          <w:b/>
          <w:bCs/>
          <w:sz w:val="10"/>
          <w:szCs w:val="10"/>
        </w:rPr>
      </w:pPr>
      <w:r>
        <w:rPr>
          <w:rFonts w:eastAsia="CordiaNew;Arial Unicode MS" w:cs="Angsana New" w:ascii="Angsana New" w:hAnsi="Angsana New"/>
          <w:b/>
          <w:bCs/>
          <w:sz w:val="10"/>
          <w:szCs w:val="10"/>
        </w:rPr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ารศึกษาครั้งนี้ มีจุดประสงค์เพื่อศึกษาผลของการจัดกิจกรรมสร้างสรรค์ที่มีผลต่อการทำงาน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ของเด็กปฐมวัย ชั้นอนุบาล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/6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อนุบาลอุตรดิตถ์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ก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่อ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นและหลังการทดลองโดยกำหนดเป็นจุดมุ่งหมายเฉพาะ ดังนี้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พื่อวิเคราะห์ความแตกต่างและการเปลี่ยนแปลงของคะแ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ารพัฒนาการทำงานกลุ่มของเด็กปฐมวัยที่ได้รับการจัดกิจกรรมสร้างสรรค์ ในแต่ละช่วงสัปดาห์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พื่อวิเคราะห์ความแตกต่างและการเปลี่ยนแปลงของคะแนนการพัฒนาการทำงานกลุ่มของเด็กปฐมวัยแยกเป็นรายพฤติกรรม ได้แก่ การช่วยเหลือ การร่วมมือ การรับผิดชอบ และการรู้จักมารยาทในการทำงาน ที่ได้รับการจัดกิจกรรมสร้างสรรค์ ก่อนและหลังการจัดกิจกรร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ม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นแต่ละช่วงสัปดาห์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กร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ที่ใช้ในการศึกษาครั้งนี้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ป็นนักเรียนชั้นอนุบาล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/6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560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เรียนอนุบาลอุตรดิตถ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อ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ตรดิตถ์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ต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นักเรียนทั้งหมด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ป็นนักเรียนชา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คน นักเรียนหญิงจำนว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คน </w:t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ครื่องมือที่ใช้ในการศึกษา 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แผนการจัดกิจกรรมสร้างสรรค์การทำงานกลุ่มของเด็กปฐมวัย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และแบบประเมินพฤติกรรมการทำงานกลุ่มของเด็กปฐมวัย สถิติที่ใช้ในการวิเคราะห์ข้อมูล ได้แก่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ค่าเฉลี่ยเลขคณิต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ส่วนเบี่ยงเบนมาตรฐาน และ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t-test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Dependent Sample </w:t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ผลการศึกษา พบว่า </w:t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ด็กปฐมวัยที่ได้รับการจัดกิจกรรมสร้างสรรค์การทำงานกลุ่ม มีคะแนนเฉลี่ยการพัฒนาการทำงานกลุ่ม ระหว่างการจัดกิจกรรม ตลอดช่วง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6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สัปดาห์ และหลังการจัดกิจกรรมมีแนวโน้มเพิ่มขึ้นกว่าก่อนการจัดกิจกรรม และเมื่อวิเคราะห์ความแตกต่างและการเปลี่ยนแปลงการพัฒนาการทำงานกลุ่มของเด็กปฐมวัย ที่ได้รับการจัดกิจกรรมสร้างสรรค์การทำงานกลุ่มก่อนการจัดกิจกรรม ระหว่างการจัดกิจกรรม ตลอดช่วง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6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สัปดาห์ และหลังการจัดกิจกรรม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พบว่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า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05 </w:t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ด็กปฐมวัยที่ได้รับการจัดกิจกรรมสร้างสรรค์การทำงานกลุ่ม มีคะแนนเฉลี่ยการพัฒนาการทำงานกลุ่ม แยกเป็นรายพฤติกรรม ได้แก่ การช่วยเหลือ การร่วมมือ การรับผิดชอบ และการรู้จักมารยาทในการทำงานระหว่างการจัดกิจกรรม ตลอดช่วง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สัปดาห์ และหลังการจัดกิจกรรม มีแนวโน้มเพิ่มขึ้นกว่าก่อนการจัดกิจกรรมทุกรายพฤติกรรม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และเมื่อวิเคราะห์ความแตกต่างแล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ะ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ปลี่ยนแปลงการพัฒนาการทำงานกลุ่มของเด็กปฐมวัย ที่ได้รับการจัดกิจกรรมสร้างสรรค์การทำงานกลุ่ม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่อนการจัดกิจกรรม ระหว่างการจัดกิจกรรม ตลอดช่วง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สัปดาห์ และหลังการจัดกิจกรรม พบว่า ทุกรายพฤติกรรม 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05</w:t>
      </w:r>
    </w:p>
    <w:p>
      <w:pPr>
        <w:pStyle w:val="Style13"/>
        <w:shd w:fill="FFFFFF" w:val="clear"/>
        <w:spacing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22">
    <w:name w:val="style22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4:00Z</dcterms:created>
  <dc:creator>user</dc:creator>
  <dc:description/>
  <dc:language>en-US</dc:language>
  <cp:lastModifiedBy>Mr.Robin ThaiSaKonWindows Se7en V5</cp:lastModifiedBy>
  <cp:lastPrinted>2016-12-31T16:15:00Z</cp:lastPrinted>
  <dcterms:modified xsi:type="dcterms:W3CDTF">2018-05-22T05:59:00Z</dcterms:modified>
  <cp:revision>4</cp:revision>
  <dc:subject/>
  <dc:title>รายงานการวิจัย</dc:title>
</cp:coreProperties>
</file>