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ื่อผลงา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รายงานการพัฒนา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รายงา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นางอมร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ุฒิเดช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ีที่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ในการพัฒนาชุดกิจกรรม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เพื่อสร้างและหาประสิทธิภาพของ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ห้มีประสิทธิภาพตามเกณฑ์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/80 (2) </w:t>
      </w:r>
      <w:r>
        <w:rPr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โดยใช้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เพื่อศึกษาความพึงพอใจของ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มีต่อการเรียนโดยใช้ชุดกิจกรรม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ลุ่มเป้าหมายที่ใช้ใน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โรงเรียนบ้านวังปรากฏ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ชานุกู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ำเภอทองแสน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อุตรดิต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โดยวิธีเลือกแบบเจาะ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ที่ใช้ใน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บบปร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เลือก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แบบประเมินความพึงพอใจของ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มีต่อการเรียนโดยใช้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ฉลี่ย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บี่ยงเบน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ดสอ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-test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ependent</w:t>
      </w:r>
    </w:p>
    <w:p>
      <w:pPr>
        <w:pStyle w:val="Normal"/>
        <w:tabs>
          <w:tab w:val="clear" w:pos="720"/>
          <w:tab w:val="left" w:pos="1122" w:leader="none"/>
        </w:tabs>
        <w:spacing w:before="0" w:after="120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ลการศึกษา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sz w:val="32"/>
          <w:sz w:val="32"/>
          <w:szCs w:val="32"/>
        </w:rPr>
        <w:t>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โรงเรียนบ้านวังปรากฏ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ชานุกู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ำเภอทองแสน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อุตรดิต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ร้างขึ้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7.98/84.24 </w:t>
      </w:r>
      <w:r>
        <w:rPr>
          <w:sz w:val="32"/>
          <w:sz w:val="32"/>
          <w:szCs w:val="32"/>
        </w:rPr>
        <w:t>ซึ่งสูงกว่าเกณฑ์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/80 (2) </w:t>
      </w:r>
      <w:r>
        <w:rPr>
          <w:sz w:val="32"/>
          <w:sz w:val="32"/>
          <w:szCs w:val="32"/>
        </w:rPr>
        <w:t>คะแนนจากการทำแบบทดสอบวัดผลสัมฤทธิ์ทางการเรียนหลังเรียนโดยใช้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กว่าก่อนเรียนโดยใช้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ัยสำคัญทางสถิติที่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01 (3) </w:t>
      </w:r>
      <w:r>
        <w:rPr>
          <w:sz w:val="32"/>
          <w:sz w:val="32"/>
          <w:szCs w:val="32"/>
        </w:rPr>
        <w:t>ความพึงพอใจต่อการเรียนของนักเรีย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ี่เรียนโดยใช้ชุ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ดอกไม้ป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พึงพอใจมากที่สุด</w:t>
      </w:r>
    </w:p>
    <w:sectPr>
      <w:type w:val="nextPage"/>
      <w:pgSz w:w="11906" w:h="16838"/>
      <w:pgMar w:left="1701" w:right="14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4:00Z</dcterms:created>
  <dc:creator>HomeUser</dc:creator>
  <dc:description/>
  <cp:keywords/>
  <dc:language>en-US</dc:language>
  <cp:lastModifiedBy>HomeUser</cp:lastModifiedBy>
  <dcterms:modified xsi:type="dcterms:W3CDTF">2012-12-19T07:06:00Z</dcterms:modified>
  <cp:revision>23</cp:revision>
  <dc:subject/>
  <dc:title>บทคัดย่อ</dc:title>
</cp:coreProperties>
</file>