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ลงานทาง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บทเรียนสำเร็จรูป ชุด การสร้างเสริมสุขภาพและการป้องกันโรค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ุขศึกษาและพล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ะสุข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วัดแม่เฉย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บุญญวัฒน์  กาท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วัดแม่เฉย  อำเภอ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Angsana New" w:hAnsi="Angsana New"/>
          <w:sz w:val="32"/>
          <w:sz w:val="32"/>
          <w:szCs w:val="32"/>
        </w:rPr>
        <w:t>อุตรดิตถ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ครั้งนี้  มีวัตถุประสงค์เพื่อ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า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เรียนสำเร็จรูป ชุด การสร้างเสริมสุขภาพและ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สัมฤทธิ์ทางการเรียน และความพึงพอใจของนัก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   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วัดแม่เฉย  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คน โดยกลุ่มตัวอย่างได้ทดสอบก่อนเรียน ศึกษา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ระบ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การสอน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เรียนตามหน่วยการเรียนรู้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ื่อจบแล้วทำแบบทดสอบหลังเรียนและแบบประเมินความพึงพอใจ เก็บรวบรวมข้อมูลจากการทดสอบก่อนเรียน ทำแบบฝึกหัดระหว่างเรียน ทดสอบหลังเรียน และวิเคราะห์ข้อมูลด้วยค่าร้อยละ ค่าเฉลี่ย ค่าส่วนเบี่ยงเบนมาตรฐาน และค่าสถิติที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ค้นคว้าพบว่า  บทเรียนสำเร็จรูป ชุด การสร้างเสริมสุขภาพและการป้องกันโรคมีประสิทธิภาพเท่าก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2.89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>85.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ูงกว่า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กำหนดไว้ ผลสัมฤทธิ์ทางการเรียนของนักเรียน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หลัง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ย่างมีนัยสำคัญทางสถิติที่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ของนักเรียนที่มีต่อบทเรียนสำเร็จรูป ชุด การสร้างเสริมสุขภาพและการป้องกันโรค   อยู่ในระดับมากที่สุด   แสดงว่า  บทเรียนสำเร็จรูปทั้งชุด สามารถนำไปใช้เป็นสื่อการเรียนรู้ในกลุ่มสาระการเรียนรู้สุขศึกษาและพลศึกษา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ด้อย่างน่าเชื่อถื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ศึกษาค้นคว้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บทเรียนสำเร็จรูป ชุด การสร้างเสริมสุขภาพและการป้องกันโรค สำหรับนักเรียน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ศึกษาผลสัมฤทธิ์ทางการเรียนของผู้เรียนก่อนและหลังการใช้บทเรียนสำเร็จรูป  ชุด  การสร้างเสริมสุขภาพและ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พึงพอใจของผู้เรียนที่มีต่อบทเรียนสำเร็จรูป ชุด การสร้างเสริมสุขภาพและการป้องกันโรค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ศึกษาค้นคว้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มีบทเรียนสำเร็จรูป ชุด การสร้างเสริมสุขภาพและการป้องกันโรค  เป็นสื่อการเรียนการส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กลุ่มสาระการเรียนรู้สุขศึกษาและพลศึกษา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ผลสัมฤทธิ์ทางการเรียนของผู้เรียนได้สูงขึ้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ผู้เรียนมีความพึงพอใจต่อการเรียนด้วยบทเรียนสำเร็จรูป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เป็นแนวทางในการพัฒนาบทเรียนสำเร็จรูปในเรื่องอื่น ๆ ต่อไป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ของการศึกษาค้นคว้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ชากร ได้แก่ ผู้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โรงเรียนวัดแม่เฉย  ตำบลด่าน</w:t>
      </w:r>
      <w:r>
        <w:rPr>
          <w:rFonts w:ascii="Angsana New" w:hAnsi="Angsana New"/>
          <w:sz w:val="32"/>
          <w:sz w:val="32"/>
          <w:szCs w:val="32"/>
        </w:rPr>
        <w:t>นาขาม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อุตรดิตถ์ 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ุ่มตัวอย่าง  ในการศึกษาค้นคว้าครั้งนี้ใช้ประชากรเป็นกลุ่มตัวอย่าง คือผู้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วัดแม่เฉย  ตำบลด่านนาขาม อำเภอเมือง จังหวัดอุตรดิตถ์ 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ตัวแปรที่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ปรต้น ได้แก่ การสอนโดยใช้บทเรียนสำเร็จรูป ชุด การสร้างเสริมสุขภาพและการป้องกันโรค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วัดแม่เฉย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ตัวแปรตาม ได้แก่ 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บทเรียนสำเร็จรูป ชุด การสร้างเสริมสุขภาพและการป้องกันโรค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วัดแม่เฉย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  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ของผู้เรียนที่เรียนโดยใช้บทเรียนสำเร็จรูป                    ชุด การสร้างเสริมสุขภาพและ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เรียนที่มีต่อบทเรียนสำเร็จรูป ชุด การสร้างเสริมสุขภาพและ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ยะเวลาที่ใช้ใน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ใช้เวลาดำเนินการ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นื้อหาในการสร้างบทเรียนสำเร็จรูป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รียนสำเร็จรูป ชุด การสร้างเสริมสุขภาพและ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ม  เป็นเนื้อ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ุขศึกษาและพล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ะสุข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C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“สิ่งแวดล้อมกับ</w:t>
      </w:r>
      <w:r>
        <w:rPr>
          <w:rFonts w:ascii="Angsana New" w:hAnsi="Angsana New"/>
          <w:sz w:val="32"/>
          <w:sz w:val="32"/>
          <w:szCs w:val="32"/>
        </w:rPr>
        <w:t>ตัวเรา</w:t>
      </w:r>
      <w:r>
        <w:rPr>
          <w:rFonts w:ascii="Angsana New" w:hAnsi="Angsana New"/>
          <w:sz w:val="32"/>
          <w:sz w:val="32"/>
          <w:szCs w:val="32"/>
        </w:rPr>
        <w:t>”  มีเนื้อหาเกี่ยวกับรู้และเข้าใจ ปัญหาและสาเหตุของปัญหาสิ่งแวดล้อ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ผลต่อชีวิตความเป็นอยู่ที่ดี ปฏิบัติตนเพื่อรักษาสิ่งแวดล้อมในบ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และที่สาธารณะ รู้และเข้าใจข่าวสารเกี่ยวข้องกับสุขภาพสิ่งแวดล้อมที่เกี่ยวข้องกับชีวิตใช้เวลาส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“สุข</w:t>
      </w:r>
      <w:r>
        <w:rPr>
          <w:rFonts w:ascii="Angsana New" w:hAnsi="Angsana New"/>
          <w:sz w:val="32"/>
          <w:sz w:val="32"/>
          <w:szCs w:val="32"/>
        </w:rPr>
        <w:t>ภาพของเรา</w:t>
      </w:r>
      <w:r>
        <w:rPr>
          <w:rFonts w:ascii="Angsana New" w:hAnsi="Angsana New"/>
          <w:sz w:val="32"/>
          <w:sz w:val="32"/>
          <w:szCs w:val="32"/>
        </w:rPr>
        <w:t>”  มีเนื้อหาเกี่ยวกับ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ascii="Angsana New" w:hAnsi="Angsana New"/>
          <w:sz w:val="32"/>
          <w:sz w:val="32"/>
          <w:szCs w:val="32"/>
        </w:rPr>
        <w:t xml:space="preserve">สุขบัญญัติแห่งชาติ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ร การปฏิบัติตนตามคำแนะนำ ประโยชน์ของ การปฏิบัติตนตาม</w:t>
      </w:r>
      <w:r>
        <w:rPr>
          <w:rFonts w:ascii="Angsana New" w:hAnsi="Angsana New"/>
          <w:sz w:val="32"/>
          <w:sz w:val="32"/>
          <w:szCs w:val="32"/>
        </w:rPr>
        <w:t xml:space="preserve">สุขบัญญัติแห่งชาติ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/>
          <w:sz w:val="32"/>
          <w:sz w:val="32"/>
          <w:szCs w:val="32"/>
        </w:rPr>
        <w:t xml:space="preserve"> ใช้เวลาส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“โรคภัย ไข้เจ็บ” มีเนื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หาเกี่ยวกับ</w:t>
      </w:r>
      <w:r>
        <w:rPr>
          <w:rFonts w:ascii="Angsana New" w:hAnsi="Angsana New"/>
          <w:sz w:val="32"/>
          <w:sz w:val="32"/>
          <w:szCs w:val="32"/>
        </w:rPr>
        <w:t>สาเหตุ อาการ และ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โรคภัย ไข้เจ็บ </w:t>
      </w:r>
      <w:r>
        <w:rPr>
          <w:rFonts w:ascii="Angsana New" w:hAnsi="Angsana New"/>
          <w:sz w:val="32"/>
          <w:sz w:val="32"/>
          <w:szCs w:val="32"/>
        </w:rPr>
        <w:t>การเจ็บป่วยและการบาดเจ็บของตนเอง การป้องกันตนเองให้ปลอดภัยจากโรคต่างๆประโยชน์ของ</w:t>
      </w:r>
      <w:r>
        <w:rPr>
          <w:rFonts w:ascii="Angsana New" w:hAnsi="Angsana New"/>
          <w:sz w:val="32"/>
          <w:sz w:val="32"/>
          <w:szCs w:val="32"/>
        </w:rPr>
        <w:t>การป้องกันตนเองให้ปลอดภัยจากโรค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วลาส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“อาหาร</w:t>
      </w:r>
      <w:r>
        <w:rPr>
          <w:rFonts w:ascii="Angsana New" w:hAnsi="Angsana New"/>
          <w:sz w:val="32"/>
          <w:sz w:val="32"/>
          <w:szCs w:val="32"/>
        </w:rPr>
        <w:t>และผลิตภัณฑ์สุขภาพ</w:t>
      </w:r>
      <w:r>
        <w:rPr>
          <w:rFonts w:ascii="Angsana New" w:hAnsi="Angsana New"/>
          <w:sz w:val="32"/>
          <w:sz w:val="32"/>
          <w:szCs w:val="32"/>
        </w:rPr>
        <w:t>” มีเนื้อห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การเลือกอาหารที่มีประโยชน์ สะอาด และปลอดภัย ปฏิบัติตนให้มีสุขนิสัยที่ดีในการบริโภคอาหาร ผลดีจากการบริโภคอาหารและผลิตภัณฑ์คุณภาพ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หลักในการบริโภคอาหารและสามารถเลือก   หรือบริโภคอาหารที่ดีต่อร่างกาย คุณค่าในการบริโภคอาหารตา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ภชนบัญญัติ ความหมายและ ความสำคัญของสุขนิสัยที่ดีในการบริโภคอาหาร สุขนิสัยที่ดีในการบริโภคอาหารการเลือกรับประทานอาหารอย่างปลอดภัย การอ่านฉลากอาหารและผลิตภัณฑ์สุขภาพได้ ประโยชน์ของการเลือกรับประทานอาหาร </w:t>
      </w:r>
      <w:r>
        <w:rPr>
          <w:rFonts w:ascii="Angsana New" w:hAnsi="Angsana New"/>
          <w:sz w:val="32"/>
          <w:sz w:val="32"/>
          <w:szCs w:val="32"/>
        </w:rPr>
        <w:t xml:space="preserve">ใช้เวลาส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“อารมณ์ดีมีสุข” มีเนื้อห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ความหมายและวิธีการแสดงออกทางอารมณ์ที่เหมาะสม การปรับอารมณ์ การบอกความต้องการของตนเองอย่างมีเหตุผลได้บอกประโยชน์การปรับอารมณ์ที่เหมาะสมได้ ความสำคัญของการออกกำลังกายและการพักผ่อน การเข้าร่วมกิจกรรมนันทนาการ การเหลือปฏิบัติกิจกรรมดูแลสุขภาพให้เหมาะสมกับตนเอง </w:t>
      </w:r>
      <w:r>
        <w:rPr>
          <w:rFonts w:ascii="Angsana New" w:hAnsi="Angsana New"/>
          <w:sz w:val="32"/>
          <w:sz w:val="32"/>
          <w:szCs w:val="32"/>
        </w:rPr>
        <w:t xml:space="preserve">ใช้เวลาส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ด้เครื่องมือที่ใช้ในการทดลองที่มีประสิทธิภาพแล้ว นำเครื่องมือเหล่านั้นไปใช้            กับกลุ่มตัวอย่าง ซึ่งเป็น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วัดแม่เฉย  ภาคเรีย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โดยดำเนินการดัง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่อนเริ่มบทเรียนสำเร็จรูปเล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ผู้เรียนทำแบบทดสอบวัดผลสัมฤทธิ์               ทางการเรียน และเก็บรวบรวมคะแนน เพื่อคำนวณหาค่าทางสถิติ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รายงานดำเนินการจัดกิจกรรมการเรียนการสอนตาม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-15    </w:t>
      </w:r>
      <w:r>
        <w:rPr>
          <w:rFonts w:ascii="Angsana New" w:hAnsi="Angsana New"/>
          <w:sz w:val="32"/>
          <w:sz w:val="32"/>
          <w:szCs w:val="32"/>
        </w:rPr>
        <w:t xml:space="preserve">และเก็บรวบรวมคะแนนแบบฝึกหัดท้ายเล่ม สังเกตพฤติกรรมการเรียนของผู้เรียนโดยใช้แบบสังเกต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มื่อจบบทเรีย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ล่ม ให้ผู้เรียนทดสอบหลังเรียน โดยใช้แบบทดสอบฉบับเดิม เพื่อตรวจสอบความก้าวหน้าในก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จบบทเรียนและดำเนินการทดสอบหลังเรียนแล้ว ให้ผู้เรียนประเมินความพึงพอใจที่มีต่อบทเรียนสำเร็จรูป ชุด การสร้างเสริมสุขภาพและการป้องกันโรค กลุ่มสาระการเรียนรู้สุขศึกษาและพล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ะสุข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โดยใช้แบบประเมินความพึงพอใจ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และเก็บรวบรวมคะแนน เพื่อคำนวณหาค่าทางสถิติ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ายงานได้นำข้อมูลที่ได้จากการทดลองไปวิเคราะห์ ดัง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ค่าประสิทธิภาพของบทเรียนสำเร็จรูป ชุด การสร้างเสริมสุขภาพและการป้องกันโรค กลุ่มสาระการเรียนรู้สุขศึกษาและพล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ะสุข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กณฑ์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ตัวแรก  หมายถึง ผู้เรียนสามารถทำแบบฝึกหัดในบทเรียนสำเร็จรูป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ชุด การสร้างเสริมสุขภาพและการป้องกันโรคได้ถูกต้องโดยมีคะแนนเฉลี่ย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ตัวหลัง  หมายถึง ผู้เรียนสามารถทำแบบทดสอบวัดผลสัมฤทธิ์หลังการเรียน          ด้วยบทเรียนสำเร็จรูป ชุด การสร้างเสริมสุขภาพและการป้องกันโรคได้ถูกต้องโดยมีคะแนนเฉลี่ย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ดสอบความมีนัยสำคัญของผลต่างระหว่างคะแนนจากการทดสอบก่อนเรียนและ หลังเรียนบทเรียนสำเร็จรูป ชุด การสร้างเสริมสุขภาพและการป้องกันโรคโดยใช้ค่าสถิติ ที </w:t>
      </w:r>
      <w:r>
        <w:rPr>
          <w:rFonts w:cs="Angsana New" w:ascii="Angsana New" w:hAnsi="Angsana New"/>
          <w:sz w:val="32"/>
          <w:szCs w:val="32"/>
        </w:rPr>
        <w:t>(t-test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ต่อบทเรียนสำเร็จรูป ชุด การสร้างเสริมสุขภาพและ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ุขศึกษาและพล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ะสุข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ั้นประถม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หา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.D.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คำนวณหาประสิทธิภาพ โดยใช้สูตรดังนี้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ชัยยงค์ พรหมวงศ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28,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น้า </w:t>
      </w:r>
      <w:r>
        <w:rPr>
          <w:rFonts w:eastAsia="AngsanaNew;Arial Unicode MS" w:cs="Angsana New" w:ascii="Angsana New" w:hAnsi="Angsana New"/>
          <w:sz w:val="32"/>
          <w:szCs w:val="32"/>
        </w:rPr>
        <w:t>490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ูตร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5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3129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สิทธิภาพของกระบวนกา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ะแนนรวมของแบบฝึกหั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ะแนนเต็มของแบบฝึกหั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ำนวนผู้ตอบแบบฝึกหัด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ูตรที่ </w:t>
      </w:r>
      <w:r>
        <w:rPr>
          <w:rFonts w:eastAsia="AngsanaNew;Arial Unicode MS"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autoSpaceDE w:val="false"/>
        <w:rPr>
          <w:rFonts w:ascii="Angsana New" w:hAnsi="Angsana New" w:eastAsia="AngsanaNew;Arial Unicode MS" w:cs="Angsana New"/>
          <w:sz w:val="16"/>
          <w:szCs w:val="16"/>
        </w:rPr>
      </w:pPr>
      <w:r>
        <w:rPr>
          <w:rFonts w:eastAsia="AngsanaNew;Arial Unicode MS" w:cs="Angsana New" w:ascii="Angsana New" w:hAnsi="Angsana New"/>
          <w:sz w:val="16"/>
          <w:szCs w:val="16"/>
        </w:rPr>
      </w:r>
    </w:p>
    <w:tbl>
      <w:tblPr>
        <w:tblW w:w="55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3129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สิทธิภาพของผลลัพธ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ะแนนรวมของผลลัพธ์หลังเรีย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คะแนนเต็มของการสอบหลังเรีย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ำนวนผู้สอบ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90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หา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ใช้ส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ตรดั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05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2149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12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เฉลี่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ของคะแน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สอบทั้งหมด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</w:t>
        <w:tab/>
        <w:t xml:space="preserve">                   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หา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06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3669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24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.D.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24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.D.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่วนเบี่ยงเบนมาตรฐา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สอบทั้งหม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32"/>
                <w:szCs w:val="32"/>
              </w:rPr>
              <w:t>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ของคะแน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iCs/>
                <w:sz w:val="32"/>
                <w:szCs w:val="32"/>
              </w:rPr>
              <w:t>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ของคะแนนแต่ละค่ายกกำลังสอง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เชิด ภิญโญอนันตพงษ์</w:t>
      </w:r>
      <w:r>
        <w:rPr>
          <w:rFonts w:cs="Angsana New" w:ascii="Angsana New" w:hAnsi="Angsana New"/>
          <w:sz w:val="32"/>
          <w:szCs w:val="32"/>
        </w:rPr>
        <w:t xml:space="preserve">, 2526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89-91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720" w:hanging="0"/>
        <w:rPr/>
      </w:pPr>
      <w:r>
        <w:rPr/>
        <w:tab/>
        <w:t xml:space="preserve">     </w:t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"/>
        <w:gridCol w:w="720"/>
        <w:gridCol w:w="468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12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I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I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ัชนีความสอดคล้องระหว่างข้อสอบกับจุดประสงค์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32"/>
                <w:szCs w:val="32"/>
              </w:rPr>
              <w:t>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ของคะแนนความคิดเห็นของผู้เชี่ยวชา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ชี่ยวชาญ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กำหนดเกณฑ์การพิจารณาดังนี้</w:t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+1 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น่ใจว่าข้อสอบข้อนั้นวัดจุดประสงค์เชิงพฤติกรรมที่ระบุไว้จริ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ม่แน่ใจว่าข้อสอบข้อนั้นวัดจุดประสงค์เชิงพฤติกรรมที่ระบุไว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น่ใจว่าข้อสอบข้อนั้นไม่ได้วัดจุดประสงค์เชิงพฤติกรรมที่ระบุไว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IO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ยอมรับได้  ต้องมีค่า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หาค่าความยากง่าย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  </w:t>
      </w:r>
      <w:r>
        <w:rPr>
          <w:rFonts w:ascii="Angsana New" w:hAnsi="Angsana New"/>
          <w:sz w:val="32"/>
          <w:sz w:val="32"/>
          <w:szCs w:val="32"/>
        </w:rPr>
        <w:t>ของแบบทดสอบวัดผลสัมฤทธิ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างการเรียน โดยใช้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ัทรา นิคมานนท์</w:t>
      </w:r>
      <w:r>
        <w:rPr>
          <w:rFonts w:cs="Angsana New" w:ascii="Angsana New" w:hAnsi="Angsana New"/>
          <w:sz w:val="32"/>
          <w:szCs w:val="32"/>
        </w:rPr>
        <w:t xml:space="preserve">, 2538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40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ค่าความยากง่าย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651"/>
        <w:gridCol w:w="4389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สูต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12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P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120" w:after="0"/>
              <w:ind w:left="-144" w:hanging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=</w:t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P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ชนีความยากของข้อสอบ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R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ที่ตอบข้อสอบนั้นได้ถูกต้อ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ที่ตอบข้อสอบทั้งหมด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sz w:val="32"/>
          <w:szCs w:val="32"/>
        </w:rPr>
        <w:t>(r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480" w:firstLine="720"/>
        <w:rPr/>
      </w:pPr>
      <w:r>
        <w:rPr/>
        <w:tab/>
        <w:t xml:space="preserve">  </w:t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651"/>
        <w:gridCol w:w="4929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สูต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12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r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12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r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ำนาจจำแนก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R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bscript"/>
              </w:rPr>
              <w:t>H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ในกลุ่มสูงที่ตอบข้อสอบนั้นถูก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R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bscript"/>
              </w:rPr>
              <w:t>L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ทน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ในกลุ่มต่ำที่ตอบข้อสอบนั้นถูก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bscript"/>
              </w:rPr>
              <w:t>H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0" w:after="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ของผู้ตอบในกลุ่มสูง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ความเชื่อมั่นของแบบทดสอบวัดผลสัมฤทธิ์ทางการเรียนโดยใช้สูตรค่าควา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เชื่อมั่น </w:t>
      </w: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  <w:vertAlign w:val="subscript"/>
        </w:rPr>
        <w:t>t 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z w:val="32"/>
          <w:sz w:val="32"/>
          <w:szCs w:val="32"/>
        </w:rPr>
        <w:t>คูเดอร์ ริชาร์ดส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R</w:t>
      </w:r>
      <w:r>
        <w:rPr>
          <w:rFonts w:cs="Angsana New" w:ascii="Angsana New" w:hAnsi="Angsana New"/>
          <w:sz w:val="32"/>
          <w:szCs w:val="32"/>
          <w:vertAlign w:val="subscript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ราพร พงศ์อาจารย์</w:t>
      </w:r>
      <w:r>
        <w:rPr>
          <w:rFonts w:cs="Angsana New" w:ascii="Angsana New" w:hAnsi="Angsana New"/>
          <w:sz w:val="32"/>
          <w:szCs w:val="32"/>
        </w:rPr>
        <w:t xml:space="preserve">, 2541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30)      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28"/>
        <w:gridCol w:w="5506"/>
      </w:tblGrid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r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t t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24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pacing w:before="240" w:after="0"/>
              <w:rPr>
                <w:rFonts w:ascii="Angsana New" w:hAnsi="Angsana New" w:cs="Angsana New"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i/>
                <w:iCs/>
                <w:sz w:val="16"/>
                <w:szCs w:val="16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e>
                      </m:nary>
                    </m:num>
                    <m:den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เมื่อ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r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t t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วามเชื่อมั่นของแบบทดสอบ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</w:t>
            </w:r>
            <w:r>
              <w:rPr>
                <w:rFonts w:eastAsia="Cordia New" w:cs="Angsana New" w:ascii="Angsana New" w:hAnsi="Angsana New"/>
                <w:i/>
                <w:iCs/>
                <w:sz w:val="32"/>
                <w:szCs w:val="32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ัดส่วนของคนทำถูกในแต่ละข้อ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</w:t>
            </w:r>
            <w:r>
              <w:rPr>
                <w:rFonts w:eastAsia="Cordia New" w:cs="Angsana New" w:ascii="Angsana New" w:hAnsi="Angsana New"/>
                <w:i/>
                <w:iCs/>
                <w:sz w:val="32"/>
                <w:szCs w:val="32"/>
              </w:rPr>
              <w:t>q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สัดส่วนของคนทำผิดในแต่ละข้อ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= 1 - p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eastAsia="Cordia New" w:cs="Angsana New" w:ascii="Angsana New" w:hAnsi="Angsana New"/>
                <w:i/>
                <w:iCs/>
                <w:sz w:val="32"/>
                <w:szCs w:val="32"/>
              </w:rPr>
              <w:t>S</w:t>
            </w:r>
            <w:r>
              <w:rPr>
                <w:rFonts w:eastAsia="Cordia New" w:cs="Angsana New" w:ascii="Angsana New" w:hAnsi="Angsana New"/>
                <w:i/>
                <w:iCs/>
                <w:sz w:val="32"/>
                <w:szCs w:val="32"/>
                <w:vertAlign w:val="subscript"/>
              </w:rPr>
              <w:t>t</w:t>
            </w:r>
            <w:r>
              <w:rPr>
                <w:rFonts w:eastAsia="Cordia New" w:cs="Angsana New" w:ascii="Angsana New" w:hAnsi="Angsana New"/>
                <w:i/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วามแปรปรวนของคะแนนท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ข้อของแบบทดสอบ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ารหาค่าความเชื่อมั่นแบบสอบถามความพึงพอใจของผู้เรียนที่มีต่อบทเรียนสำเร็จรูป                   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ชุด การสร้างเสริมสุขภาพและการป้องกันโรค โดยใช้สูตรสัมประสิทธิ์แอลฟา ของครอนบัค ดังนี้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้วน สายยศ และ อังคณา สายยศ</w:t>
      </w:r>
      <w:r>
        <w:rPr>
          <w:rFonts w:cs="Angsana New" w:ascii="Angsana New" w:hAnsi="Angsana New"/>
          <w:sz w:val="32"/>
          <w:szCs w:val="32"/>
        </w:rPr>
        <w:t xml:space="preserve">, 2540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09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eastAsia="Angsana New"/>
        </w:rPr>
      </w:pPr>
      <w:r>
        <w:rPr>
          <w:rFonts w:eastAsia="Angsana New"/>
        </w:rPr>
        <w:t xml:space="preserve">                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28"/>
        <w:gridCol w:w="5506"/>
      </w:tblGrid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eastAsia="Cordia New" w:cs="Angsana New"/>
                <w:sz w:val="16"/>
                <w:szCs w:val="16"/>
              </w:rPr>
            </w:pPr>
            <w:r>
              <w:rPr>
                <w:rFonts w:eastAsia="Cordia New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มั่นของแบบสอบถาม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ข้อของแบบสอบถาม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ปรปรวนของแบบสอบถามแต่ละข้อ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bscript"/>
              </w:rPr>
              <w:t>t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ปรปรวนของแบบสอบถามทั้งฉบับ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ผลสัมฤทธิ์ทางการเรียนของผู้เรียนกลุ่มเดียว แต่มีการทดสอบ              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ทดลอง ทดสอบหลังทดลอง สถิติที่ใช้ในการวิเคราะห์ข้อมูลเพื่อทดสอบความแตกต่างระหว่างค่าเฉลี่ยของประชากร ใช้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Dependent Group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46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4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"/>
        <w:gridCol w:w="5427"/>
      </w:tblGrid>
      <w:tr>
        <w:trPr/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t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สอบความแตกต่างของคะแนนก่อนเรียนและหลังเรียน      </w:t>
            </w:r>
            <w:r>
              <w:rPr>
                <w:rFonts w:ascii="Angsana New" w:hAnsi="Angsana New"/>
                <w:sz w:val="32"/>
                <w:sz w:val="32"/>
                <w:szCs w:val="3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D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ทน 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คะแนนสอบหลังเรียนกับก่อนเรีย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เรียนแต่ละค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</m:oMath>
            </m:oMathPara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ของความแตกต่างของคะแนนก่อนเรียนและหลังเรียนของนักเรียนทุกค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คะแนนก่อนเรียนและหลังเรียนของนักเรีย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ละคนยกกำลังสอง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รวมของความแตกต่างของคะแนนก่อนเรียนและหลังเรียนของนักเรียนแต่ละคนยกกำลังสอง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ทน     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รวมของความแตกต่างของคะแนนก่อนเรียนและหลังเรียนของนักเรียนทุกคนยกกำลังสอง                   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คูณผลรวมของความแตกต่างของคะแน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เรียน และหลังเรียนของนักเรียนแต่ละคนยกกำลังสอง                 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n 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ทั้งหมด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ศึกษาค้นคว้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สิทธิภาพของบทเรียนสำเร็จรูป ชุด การสร้างเสริมสุขภาพและ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2.89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>85.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บทเรียนสำเร็จรูปที่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ตามเกณฑ์ที่กำหนด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ของผู้เรียนก่อนเรียนและหลัง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พึงพอใจต่อบทเรียนสำเร็จรูป ชุด การสร้างเสริมสุขภาพและการป้องกันโรค   กลุ่มสาระการเรียนรู้สุขศึกษาและพล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ะสุข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เฉลี่ย </w:t>
      </w:r>
      <w:r>
        <w:rPr>
          <w:rFonts w:cs="Angsana New" w:ascii="Angsana New" w:hAnsi="Angsana New"/>
          <w:sz w:val="32"/>
          <w:szCs w:val="32"/>
        </w:rPr>
        <w:t>3.7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0.3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พึงพอใจอยู่ในระดับมากที่สุด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ยงค์ พรหมวงศ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28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และสื่อ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ยูไนเต็ดโปรดัคชั่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ชม ศรีสะอา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(2546).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วิจัยสำหรับครู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ุญเชิด ภิญโญอนันตพงษ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(2526).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แนวและวิธีการทดสอบแบบอิงเกณฑ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ภาควิชาพื้นฐานทางการศึกษา คณะศึกษาศาสตร์ มหาวิทยาลัยศรีนครินทรวิโรฒ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สานมิต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ภัทรา นิคมานนท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(2538).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อักษรพิพัฒน์ จำกัด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วิราพร พงศ์อาจารย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(2541).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ความรู้พื้นฐานเกี่ยวกับการวิจัย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อัดสำเนา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ล้วน สายยศ และ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อังคณา สายยศ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540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ิติวิทยาทางการวิจ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</w:tabs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วิริยาสาส์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31" w:right="1411" w:gutter="0" w:header="706" w:top="2131" w:footer="0" w:bottom="1411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3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left="720" w:hanging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21:23:00Z</dcterms:created>
  <dc:creator>User</dc:creator>
  <dc:description/>
  <cp:keywords/>
  <dc:language>en-US</dc:language>
  <cp:lastModifiedBy>admin</cp:lastModifiedBy>
  <cp:lastPrinted>2012-02-04T12:27:00Z</cp:lastPrinted>
  <dcterms:modified xsi:type="dcterms:W3CDTF">2012-02-24T10:48:00Z</dcterms:modified>
  <cp:revision>20</cp:revision>
  <dc:subject/>
  <dc:title>ภาคผนวก</dc:title>
</cp:coreProperties>
</file>