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0" w:hanging="15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งาน</w:t>
      </w:r>
      <w:r>
        <w:rPr>
          <w:rFonts w:ascii="Angsana New" w:hAnsi="Angsana New"/>
          <w:sz w:val="32"/>
          <w:sz w:val="32"/>
          <w:szCs w:val="32"/>
        </w:rPr>
        <w:t>การประเมินโครงการ</w:t>
      </w:r>
      <w:r>
        <w:rPr>
          <w:rFonts w:ascii="Angsana New" w:hAnsi="Angsana New"/>
          <w:sz w:val="32"/>
          <w:sz w:val="32"/>
          <w:szCs w:val="32"/>
        </w:rPr>
        <w:t xml:space="preserve">พัฒนาระบบดูแลช่วยเหลือนัก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บ้านดงช้างด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ใช้รูปแบบการประเมินแบบ </w:t>
      </w:r>
      <w:r>
        <w:rPr>
          <w:rFonts w:cs="Angsana New" w:ascii="Angsana New" w:hAnsi="Angsana New"/>
          <w:sz w:val="32"/>
          <w:szCs w:val="32"/>
        </w:rPr>
        <w:t>CIPP Model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ศึกษ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ิบเอกวัชชิระ  บำรุงเกตุ</w:t>
      </w:r>
    </w:p>
    <w:p>
      <w:pPr>
        <w:pStyle w:val="Normal"/>
        <w:ind w:left="1500" w:hanging="15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บ้านดงช้าง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ประถมศึกษาอุตรดิตถ์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1500" w:hanging="15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ีที่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ศึกษาครั้งนี้มีวัตถุประสงค์เพื่อประเมินโครงการพัฒนาระบบดูแลช่วยเหลือ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บ้านดงช้า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รูปแบบการประเมิน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IPP Model </w:t>
      </w:r>
      <w:r>
        <w:rPr>
          <w:rFonts w:ascii="Angsana New" w:hAnsi="Angsana New"/>
          <w:sz w:val="32"/>
          <w:sz w:val="32"/>
          <w:szCs w:val="32"/>
        </w:rPr>
        <w:t xml:space="preserve">ซึ่งประเมิน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้าน คื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้านบริบทหรือสภาพแวดล้อม ด้านปัจจัยเบื้องต้น ด้านกระบวนการ และด้านผลผลิต และประเมินความพึงพอใจของนักเรียนและผู้ปกครองนักเรียนที่มีต่อโครงการพัฒนาระบบการดูแลช่วยเหลือนักเรียนโรงเรียนบ้านดงช้างดี รวมทั้งศึกษาสภาพ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 และข้อเสนอแนะเกี่ยวกับโครงการพัฒนาระบบดูแลช่วยเหลือนักเรียนโรงเรียนบ้านดงช้างดี การประเมินครั้งนี้ผู้ประเมินใช้ประชากร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ทั้งหมด จำนวน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74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ซึ่ง ประกอบด้วย ผู้บริหารสถานศึกษา จำนวน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คน คณะครูจำนวน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คน คณะกรรมการสถานศึกษาขั้นพื้นฐานจำนวน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9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คน  ผู้ปกครองนักเรียน จำนวน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43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คน </w:t>
      </w:r>
      <w:r>
        <w:rPr>
          <w:rFonts w:cs="Angsana New" w:ascii="Angsana New" w:hAnsi="Angsana New"/>
          <w:sz w:val="32"/>
          <w:szCs w:val="32"/>
          <w:lang w:eastAsia="zh-CN"/>
        </w:rPr>
        <w:br/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4-6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8  </w:t>
      </w:r>
      <w:r>
        <w:rPr>
          <w:rFonts w:ascii="Angsana New" w:hAnsi="Angsana New"/>
          <w:sz w:val="32"/>
          <w:sz w:val="32"/>
          <w:szCs w:val="32"/>
          <w:lang w:eastAsia="zh-CN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รวบรวมข้อมูลได้แก่ แบบสอบถามแบบมาตรส่วน 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ating  Scal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แบบสอบถามปลายเปิด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ฉบับ คือ แบบสอบถามเพื่อประเมินโครงการ ฉบับผู้บริหาร คณะกรรมการสถานศึกษาขั้นพื้นฐาน คณะครู และผู้ปกครองนักเรียน และแบบสอบถามเพื่อประเมินความพึงพอใจของนักเรียนและผู้ปกครองนักเรียนที่มีต่อโครงการพัฒนาระบบการดูแลช่วยเหลือนักเรียนโรงเรียนบ้านดงช้างดี หาคุณภาพเครื่องมือโดยหาค่าดัชนีความสอดคล้อง</w:t>
      </w:r>
      <w:r>
        <w:rPr>
          <w:rFonts w:cs="Angsana New" w:ascii="Angsana New" w:hAnsi="Angsana New"/>
          <w:sz w:val="32"/>
          <w:szCs w:val="32"/>
        </w:rPr>
        <w:t>(IOC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ากผู้เชี่ยวชาญ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ด้ค่าดัชนีความสอดคล้องที่ </w:t>
      </w:r>
      <w:r>
        <w:rPr>
          <w:rFonts w:cs="Angsana New" w:ascii="Angsana New" w:hAnsi="Angsana New"/>
          <w:sz w:val="32"/>
          <w:szCs w:val="32"/>
        </w:rPr>
        <w:t xml:space="preserve">0.80-1.00 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ฉบับ จากนั้นหาความเชื่อมั่นของเครื่องมือ โดยวิธีหาค่าสัมประสิทธิ์แอลฟ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lpha Coefficient) </w:t>
      </w:r>
      <w:r>
        <w:rPr>
          <w:rFonts w:ascii="Angsana New" w:hAnsi="Angsana New"/>
          <w:sz w:val="32"/>
          <w:sz w:val="32"/>
          <w:szCs w:val="32"/>
        </w:rPr>
        <w:t>ตามวิธีของครอนบาค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ronbach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ับผู้ทดลองเครื่องมือ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คน พบว่าแบบสอบถาม ฉบ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ค่าความเชื่อมั่นเท่ากับ </w:t>
      </w:r>
      <w:r>
        <w:rPr>
          <w:rFonts w:cs="Angsana New" w:ascii="Angsana New" w:hAnsi="Angsana New"/>
          <w:sz w:val="32"/>
          <w:szCs w:val="32"/>
        </w:rPr>
        <w:t xml:space="preserve">0.9675  </w:t>
      </w:r>
      <w:r>
        <w:rPr>
          <w:rFonts w:ascii="Angsana New" w:hAnsi="Angsana New"/>
          <w:sz w:val="32"/>
          <w:sz w:val="32"/>
          <w:szCs w:val="32"/>
        </w:rPr>
        <w:t>ส่วนแบบสอบถาม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ค่าความเชื่อเท่ากับ </w:t>
      </w:r>
      <w:r>
        <w:rPr>
          <w:rFonts w:cs="Angsana New" w:ascii="Angsana New" w:hAnsi="Angsana New"/>
          <w:sz w:val="32"/>
          <w:szCs w:val="32"/>
        </w:rPr>
        <w:t xml:space="preserve">0.9594  </w:t>
      </w:r>
      <w:r>
        <w:rPr>
          <w:rFonts w:ascii="Angsana New" w:hAnsi="Angsana New"/>
          <w:sz w:val="32"/>
          <w:sz w:val="32"/>
          <w:szCs w:val="32"/>
        </w:rPr>
        <w:t xml:space="preserve">และเก็บรวบรวมข้อมูลแล้วนำมาวิเคราะห์ข้อมูลโดยหาค่าร้อยละ ค่าเฉลี่ย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Angsana New" w:hAnsi="Angsana New"/>
          <w:sz w:val="32"/>
          <w:sz w:val="32"/>
          <w:szCs w:val="32"/>
        </w:rPr>
        <w:t xml:space="preserve"> และส่วนเบี่ยงเบนมาตรฐา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Angsana New" w:hAnsi="Angsana New"/>
          <w:sz w:val="32"/>
          <w:sz w:val="32"/>
          <w:szCs w:val="32"/>
        </w:rPr>
        <w:t xml:space="preserve">ผลการศึกษาพบว่า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โครงการพัฒนาระบบดูแลช่วยเหลือนักเรียนโรงเรียนบ้านดงช้างดี โดยใช้รูปแบบการประเมินแบบ </w:t>
      </w:r>
      <w:r>
        <w:rPr>
          <w:rFonts w:cs="Angsana New" w:ascii="Angsana New" w:hAnsi="Angsana New"/>
          <w:sz w:val="32"/>
          <w:szCs w:val="32"/>
        </w:rPr>
        <w:t xml:space="preserve">CIPP Model </w:t>
      </w:r>
      <w:r>
        <w:rPr>
          <w:rFonts w:ascii="Angsana New" w:hAnsi="Angsana New"/>
          <w:sz w:val="32"/>
          <w:sz w:val="32"/>
          <w:szCs w:val="32"/>
        </w:rPr>
        <w:t xml:space="preserve">ในภาพรวมอยู่ในระดับมาก มี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=</w:t>
      </w:r>
      <w:r>
        <w:rPr>
          <w:rFonts w:cs="Angsana New" w:ascii="Angsana New" w:hAnsi="Angsana New"/>
          <w:sz w:val="32"/>
          <w:szCs w:val="32"/>
        </w:rPr>
        <w:t xml:space="preserve"> 4.26) </w:t>
      </w:r>
      <w:r>
        <w:rPr>
          <w:rFonts w:ascii="Angsana New" w:hAnsi="Angsana New"/>
          <w:sz w:val="32"/>
          <w:sz w:val="32"/>
          <w:szCs w:val="32"/>
        </w:rPr>
        <w:t xml:space="preserve">โดยเรียงลำดับจากมากไปน้อยได้ดังนี้  ด้านผล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=</w:t>
      </w:r>
      <w:r>
        <w:rPr>
          <w:rFonts w:cs="Angsana New" w:ascii="Angsana New" w:hAnsi="Angsana New"/>
          <w:sz w:val="32"/>
          <w:szCs w:val="32"/>
        </w:rPr>
        <w:t xml:space="preserve"> 4.39)  </w:t>
      </w:r>
      <w:r>
        <w:rPr>
          <w:rFonts w:ascii="Angsana New" w:hAnsi="Angsana New"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=</w:t>
      </w:r>
      <w:r>
        <w:rPr>
          <w:rFonts w:cs="Angsana New" w:ascii="Angsana New" w:hAnsi="Angsana New"/>
          <w:sz w:val="32"/>
          <w:szCs w:val="32"/>
        </w:rPr>
        <w:t xml:space="preserve"> 4.24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้านบริบท </w:t>
      </w:r>
      <w:r>
        <w:rPr>
          <w:rFonts w:cs="Angsana New" w:ascii="Angsana New" w:hAnsi="Angsana New"/>
          <w:sz w:val="32"/>
          <w:szCs w:val="32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=</w:t>
      </w:r>
      <w:r>
        <w:rPr>
          <w:rFonts w:cs="Angsana New" w:ascii="Angsana New" w:hAnsi="Angsana New"/>
          <w:sz w:val="32"/>
          <w:szCs w:val="32"/>
        </w:rPr>
        <w:t xml:space="preserve"> 4.2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ด้านปัจจัยนำเข้า </w:t>
      </w:r>
      <w:r>
        <w:rPr>
          <w:rFonts w:cs="Angsana New" w:ascii="Angsana New" w:hAnsi="Angsana New"/>
          <w:sz w:val="32"/>
          <w:szCs w:val="32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4.19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เทียบกับเกณฑ์การประเมิน พบว่า ผ่าน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ความพึงพอใจของนักเรียนและผู้ปกครองนักเรียนที่มีต่อโครงการพัฒนาระบบดูแลช่วยเหลือนักเรียน โรงเรียนบ้านดงช้างดี โดยใช้รูปแบบการประเมินแบบ </w:t>
      </w:r>
      <w:r>
        <w:rPr>
          <w:rFonts w:cs="Angsana New" w:ascii="Angsana New" w:hAnsi="Angsana New"/>
          <w:sz w:val="32"/>
          <w:szCs w:val="32"/>
        </w:rPr>
        <w:t xml:space="preserve">CIPP Model </w:t>
      </w:r>
      <w:r>
        <w:rPr>
          <w:rFonts w:ascii="Angsana New" w:hAnsi="Angsana New"/>
          <w:sz w:val="32"/>
          <w:sz w:val="32"/>
          <w:szCs w:val="32"/>
        </w:rPr>
        <w:t xml:space="preserve">พบว่าในภาพรวมอยู่ในระดับมาก มี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=</w:t>
      </w:r>
      <w:r>
        <w:rPr>
          <w:rFonts w:cs="Angsana New" w:ascii="Angsana New" w:hAnsi="Angsana New"/>
          <w:sz w:val="32"/>
          <w:szCs w:val="32"/>
        </w:rPr>
        <w:t xml:space="preserve">4.2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เทียบกับเกณฑ์การประเมิน พบว่า 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ผลการศึกษาสภาพปัญหาอุปสรรคและข้อเสนอแนะเกี่ยวกับโครงการพัฒนาระบบดูแลช่วยเหลือนักเรียน โรงเรียนบ้านดงช้างดี โดยใช้รูปแบบการประเมินแบบ </w:t>
      </w:r>
      <w:r>
        <w:rPr>
          <w:rFonts w:cs="Angsana New" w:ascii="Angsana New" w:hAnsi="Angsana New"/>
          <w:sz w:val="32"/>
          <w:szCs w:val="32"/>
        </w:rPr>
        <w:t xml:space="preserve">CIPP Model  </w:t>
        <w:br/>
      </w:r>
      <w:r>
        <w:rPr>
          <w:rFonts w:ascii="Angsana New" w:hAnsi="Angsana New"/>
          <w:sz w:val="32"/>
          <w:sz w:val="32"/>
          <w:szCs w:val="32"/>
        </w:rPr>
        <w:t>พบ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 และข้อเสนอแนะเกี่ยวกับ การติดตามความประพฤติของนักเรียนให้ดำเนินการอย่างสม่ำเสมอโดยการให้คณะครูออกเยี่ยมบ้านเป็นประจำเพื่อหาข้อมูลนักเรียนจะได้หาวิธีการช่วยเหลือ และโรงเรียนควรมีโครงการกิจกรรมที่ส่งเสริมสนับสนุนเพื่อสร้างความสัมพันธ์ระหว่างบ้านกับโรงเรียนเพื่อให้เกิดความสัมพันธภาพที่ดี ควรให้ความรู้แก่ผู้ปกครองนักเรียนชุมชน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ื่องการมีส่วนร่วมวางแผนในระบบการดูแลช่วยเหลือนักเรียนเพื่อให้โครงการพัฒนาระบบดูแลช่วยเหลือนักเรียนดำเนินงานไปอย่างมีประสิทธิภาพ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15:00Z</dcterms:created>
  <dc:creator>nan</dc:creator>
  <dc:description/>
  <cp:keywords/>
  <dc:language>en-US</dc:language>
  <cp:lastModifiedBy>HomeUser</cp:lastModifiedBy>
  <cp:lastPrinted>2012-11-01T14:06:00Z</cp:lastPrinted>
  <dcterms:modified xsi:type="dcterms:W3CDTF">2012-11-01T07:09:00Z</dcterms:modified>
  <cp:revision>45</cp:revision>
  <dc:subject/>
  <dc:title>บทคัดย่อ</dc:title>
</cp:coreProperties>
</file>