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ื่องานวิจัย         รายงานผลการใช้แบบฝึกเสริมทักษะการเขียนเชิงสร้างสรรค์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/>
          <w:sz w:val="32"/>
          <w:sz w:val="32"/>
          <w:szCs w:val="32"/>
        </w:rPr>
        <w:t xml:space="preserve">กลุ่มสาระการเรียนรู้ภาษาไทย  ชั้นประถมศึกษาปี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ื่อผู้รายงาน       นางสาวหรรษา    ภูมิประเทศ   โรงเรียนวัดพระฝาง    อำเภอเมืองอุตรดิตถ์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</w:t>
      </w:r>
      <w:r>
        <w:rPr>
          <w:rFonts w:ascii="Cordia New" w:hAnsi="Cordi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ปีที่รายงาน         ปีการศึกษา  </w:t>
      </w:r>
      <w:r>
        <w:rPr>
          <w:rFonts w:cs="Cordia New" w:ascii="Cordia New" w:hAnsi="Cordi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>การศึกษาครั้งนี้มีวัตถุประสงค์เพื่อสร้างและหาประสิทธิภาพของแบบฝึกทักษะการเข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ชิงสร้างสรรค์ สำหรับนักเรีย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Cordia New" w:ascii="Cordia New" w:hAnsi="Cordia New"/>
          <w:sz w:val="32"/>
          <w:szCs w:val="32"/>
        </w:rPr>
        <w:t xml:space="preserve">80/80 </w:t>
      </w:r>
      <w:r>
        <w:rPr>
          <w:rFonts w:ascii="Cordia New" w:hAnsi="Cordia New"/>
          <w:sz w:val="32"/>
          <w:sz w:val="32"/>
          <w:szCs w:val="32"/>
        </w:rPr>
        <w:t>เพื่อเปรียบเทีย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ลสัมฤทธิ์ทางการเรียนด้านการเขียนเชิงสร้างสรรค์ ของนักเรีย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>ก่อนและหลังเรียน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ด้วยแบบฝึกทักษะการเขียนเชิงสร้างสรรค์ และเพื่อศึกษาความพึงพอใจของนักเรีย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รงเรียนวัดพระฝางที่มีต่อการเรียนโดยใช้แบบฝึกเสริมทักษะการเขียนเชิงสร้างสรรค์ กลุ่มเป้าหมายที่ใช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การศึกษา คือนักเรียนชั้นประถมศึกษาปีทีที่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>ของโรงเรียนวัดพระฝาง 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ถมศึกษาอุตรดิตถ์ เขต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>คน ซึ่งได้มาโดยการเลือกแบบเจาะจง  เครื่องมือ</w:t>
      </w:r>
    </w:p>
    <w:p>
      <w:pPr>
        <w:pStyle w:val="Normal"/>
        <w:spacing w:lineRule="auto" w:line="240" w:before="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ใช้ในการศึกษาคือ แบบฝึกเสริมทักษะการเขียนเชิงสร้างสรรค์  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เล่ม แบบทดสอบวัดผลสัมฤทธิ์ทางการเรียน กลุ่มสาระการเรียนรู้ภาษาไทย เรื่อง การเขียนเชิงสร้างสรรค์  จำนว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/>
          <w:sz w:val="32"/>
          <w:sz w:val="32"/>
          <w:szCs w:val="32"/>
        </w:rPr>
        <w:t xml:space="preserve">ข้อ และแบบประเมินความพึงพอใจของนักเรียนที่มีต่อแบบฝึกเสริมทักษะการเขียนเชิงสร้างสรรค์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ข้อ  ทำการวิเคราะห์ข้อมูล  โดยใช้สถิติพื้นฐานค่าเฉลี่ยร้อยละ ค่าเบี่ยงเบนมาตรฐาน ใช้สูตร  </w:t>
      </w:r>
      <w:r>
        <w:rPr>
          <w:rFonts w:cs="Cordia New" w:ascii="Cordia New" w:hAnsi="Cordia New"/>
          <w:sz w:val="32"/>
          <w:szCs w:val="32"/>
        </w:rPr>
        <w:t>E</w:t>
      </w:r>
      <w:r>
        <w:rPr>
          <w:rFonts w:cs="Cordia New" w:ascii="Cordia New" w:hAnsi="Cordia New"/>
          <w:sz w:val="32"/>
          <w:szCs w:val="32"/>
          <w:vertAlign w:val="subscript"/>
        </w:rPr>
        <w:t>1</w:t>
      </w:r>
      <w:r>
        <w:rPr>
          <w:rFonts w:cs="Cordia New" w:ascii="Cordia New" w:hAnsi="Cordia New"/>
          <w:sz w:val="32"/>
          <w:szCs w:val="32"/>
        </w:rPr>
        <w:t>/E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ดสอบหาประสิทธิภาพของแบบฝึกเสริมทักษะ และวิเคราะห์พัฒนาการทางด้านความรู้ของนักเรียนด้วยการใช้ค่าสถิติที</w:t>
      </w:r>
      <w:r>
        <w:rPr>
          <w:rFonts w:cs="Cordia New" w:ascii="Cordia New" w:hAnsi="Cordia New"/>
          <w:sz w:val="32"/>
          <w:szCs w:val="32"/>
        </w:rPr>
        <w:t>(t-test)</w:t>
      </w:r>
    </w:p>
    <w:p>
      <w:pPr>
        <w:pStyle w:val="Normal"/>
        <w:spacing w:lineRule="auto" w:line="240"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ลการศึกษาพบว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/>
          <w:sz w:val="32"/>
          <w:sz w:val="32"/>
          <w:szCs w:val="32"/>
        </w:rPr>
        <w:t>ประสิทธิภาพของแบบฝึกเสริมทักษะการเขียนเชิงสร้างสรรค์ 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มีประสิทธิภาพ  </w:t>
      </w:r>
      <w:r>
        <w:rPr>
          <w:rFonts w:cs="Cordia New" w:ascii="Cordia New" w:hAnsi="Cordia New"/>
          <w:sz w:val="32"/>
          <w:szCs w:val="32"/>
        </w:rPr>
        <w:t xml:space="preserve">86.00 / 84.60  </w:t>
      </w:r>
      <w:r>
        <w:rPr>
          <w:rFonts w:ascii="Cordia New" w:hAnsi="Cordia New"/>
          <w:sz w:val="32"/>
          <w:sz w:val="32"/>
          <w:szCs w:val="32"/>
        </w:rPr>
        <w:t xml:space="preserve">ซึ่งสูงกว่าเกณฑ์ที่กำหนดคือ  </w:t>
      </w:r>
      <w:r>
        <w:rPr>
          <w:rFonts w:cs="Cordia New" w:ascii="Cordia New" w:hAnsi="Cordia New"/>
          <w:sz w:val="32"/>
          <w:szCs w:val="32"/>
        </w:rPr>
        <w:t xml:space="preserve">80/80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/>
          <w:sz w:val="32"/>
          <w:sz w:val="32"/>
          <w:szCs w:val="32"/>
        </w:rPr>
        <w:t>ผลสัมฤทธิ์ทางการเรียนกลุ่มสาระการเรียนรู้ภาษาไทย เรื่องการเขียนเชิงสร้างสรรค์ ของนักเรียน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หลังการเรียนด้วยแบบฝึกเสริมทักษะการเขียนเชิงสร้างสรรค์ สูงกว่าก่อนการใช้แบบฝึกเสริมทักษะการเขียนเชิงสร้างสรรค์ อย่างมีนัยสำคัญทางสถิติที่ระดับ </w:t>
      </w:r>
      <w:r>
        <w:rPr>
          <w:rFonts w:cs="Cordia New" w:ascii="Cordia New" w:hAnsi="Cordia New"/>
          <w:sz w:val="32"/>
          <w:szCs w:val="32"/>
        </w:rPr>
        <w:t>.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ความพึงพอใจของนักเรียนชั้นประถมศึกษาปี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>โรงเรียนวัดพระฝาง ที่มีต่อแบบฝึกเสริมทักษ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ขียนเชิงสร้างสรรค์ กลุ่มสาระการเรียนรู้ภาษาไทย  สำหรับนักเรียนชั้นประถมศึกษาปี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 xml:space="preserve">อยู่ในระดับ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 w:ascii="Cordia New" w:hAnsi="Cordia New"/>
          <w:sz w:val="32"/>
          <w:szCs w:val="32"/>
        </w:rPr>
        <w:t xml:space="preserve"> = 4.83  </w:t>
      </w:r>
      <w:r>
        <w:rPr>
          <w:rFonts w:cs="Cordia New" w:ascii="Cordia New" w:hAnsi="Cordia New"/>
          <w:sz w:val="34"/>
          <w:szCs w:val="34"/>
        </w:rPr>
        <w:t xml:space="preserve">, </w:t>
      </w:r>
      <w:r>
        <w:rPr>
          <w:rFonts w:cs="Cordia New" w:ascii="Cordia New" w:hAnsi="Cordia New"/>
          <w:sz w:val="32"/>
          <w:szCs w:val="32"/>
        </w:rPr>
        <w:t>S.D.  = 0.35  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  <w:vertAlign w:val="superscript"/>
        </w:rPr>
        <w:tab/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lr –พ’ฉ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3:00Z</dcterms:created>
  <dc:creator>User</dc:creator>
  <dc:description/>
  <cp:keywords/>
  <dc:language>en-US</dc:language>
  <cp:lastModifiedBy>Svoa</cp:lastModifiedBy>
  <cp:lastPrinted>2014-03-18T23:24:00Z</cp:lastPrinted>
  <dcterms:modified xsi:type="dcterms:W3CDTF">2014-03-21T03:43:00Z</dcterms:modified>
  <cp:revision>2</cp:revision>
  <dc:subject/>
  <dc:title>ชื่องานวิจัย         รายงานผลการใช้แบบฝึกเสริมทักษะการเขียนเชิงสร้างสรรค์</dc:title>
</cp:coreProperties>
</file>