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ind w:left="1123" w:hanging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ช้ชุดฝึกทักษะการอ่านการเขียนสะกด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ind w:left="1123" w:hanging="112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22" w:leader="none"/>
        </w:tabs>
        <w:ind w:left="1123" w:hanging="11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พรมเอี่ยม</w:t>
      </w:r>
    </w:p>
    <w:p>
      <w:pPr>
        <w:pStyle w:val="Normal"/>
        <w:tabs>
          <w:tab w:val="clear" w:pos="720"/>
          <w:tab w:val="left" w:pos="1122" w:leader="none"/>
        </w:tabs>
        <w:ind w:left="1123" w:hanging="11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2556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</w:t>
      </w:r>
      <w:r>
        <w:rPr>
          <w:rFonts w:ascii="TH SarabunPSK" w:hAnsi="TH SarabunPSK" w:cs="TH SarabunPSK"/>
          <w:sz w:val="32"/>
          <w:sz w:val="32"/>
          <w:szCs w:val="32"/>
        </w:rPr>
        <w:t>หา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การเขียนสะกด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/80 (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สัมฤทธิ์ทางการเรียน ก่อ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ชุดฝึกทักษะ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การเขียนสะกด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 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โดยใช้ชุดฝึกทักษะการอ่านการเขียนสะกด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 ที่ใช้เป็นนักเรียน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ชายเขาวิทย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มาโดยการคัดเลือกแบบเจาะจง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ศึกษาประกอบด้วยชุดฝึกทักษะการอ่านการเขียนสะกดคำที่มีสระในภาษาไทย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พึงพอใจที่มีต่อชุดฝึกทักษะการอ่านการเขียนสะกดคำที่มีสระในภาษาไทยสำหรับ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ได้แก่ ค่าเฉลี่ย ค่า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 </w:t>
      </w:r>
      <w:r>
        <w:rPr>
          <w:rFonts w:cs="TH SarabunPSK" w:ascii="TH SarabunPSK" w:hAnsi="TH SarabunPSK"/>
          <w:sz w:val="32"/>
          <w:szCs w:val="32"/>
        </w:rPr>
        <w:t>t-test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ศึกษา พบว่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การอ่านการเขียนสะกด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7.75 / 83.50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สัมฤทธิ์ทางการ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ก่อนและหลังใช้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ทักษะการอ่านการเขียนสะกด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ชุดฝึกทักษะการอ่านการเขียน</w:t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กดคำที่มีสระ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7:00Z</dcterms:created>
  <dc:creator>Noke</dc:creator>
  <dc:description/>
  <cp:keywords/>
  <dc:language>en-US</dc:language>
  <cp:lastModifiedBy>Svoa</cp:lastModifiedBy>
  <cp:lastPrinted>2014-12-24T05:19:00Z</cp:lastPrinted>
  <dcterms:modified xsi:type="dcterms:W3CDTF">2014-12-29T08:37:00Z</dcterms:modified>
  <cp:revision>2</cp:revision>
  <dc:subject/>
  <dc:title>บทที่  ๒</dc:title>
</cp:coreProperties>
</file>