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สาระการเรียนรู้สุข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ล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วัดบ้านด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</w:t>
      </w:r>
      <w:r>
        <w:rPr>
          <w:rFonts w:ascii="TH SarabunPSK" w:hAnsi="TH SarabunPSK" w:cs="TH SarabunPSK"/>
          <w:sz w:val="32"/>
          <w:sz w:val="32"/>
          <w:szCs w:val="32"/>
        </w:rPr>
        <w:t>อชาติตระการ</w:t>
      </w:r>
    </w:p>
    <w:p>
      <w:pPr>
        <w:pStyle w:val="Normal"/>
        <w:tabs>
          <w:tab w:val="clear" w:pos="720"/>
          <w:tab w:val="left" w:pos="935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พิษณุโลก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ทำผล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ุฬา  ตรีพุ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ชี่ยวชาญ ตรวจสอบเครื่องมือ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ปานโท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กาญจนา  กัณฑ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รณ์  คู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ะ  ทอง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รินทร  เทียม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สร้างและหาประสิทธิภาพ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ศึกษาและพลศึกษา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บ้านดง  อำเภอชาติตระการ 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การทดสอบก่อนเรียนและหลังเรียนของนักเรียนที่ใช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ศึกษาและพลศึกษา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บ้านดง  อำเภอชาติตระการ 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ที่มี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สาระการเรียนรู้สุขศึกษา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เป้าหมายได้แก่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วัดบ้านด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ชาติตระการ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พิษณุโลก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เก็บรวบรวมข้อมูลได้แก่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บบทดสอบฉบับก่อนเรียนและฉบับหลังเรียนรว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แบบทดสอบท้าย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ฉบับและแบบสอบถามความพึงพอใจของนักเรียนที่มี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วิเคราะห์ข้อมูลโดยการใช้ค่าเฉลี่ย 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ค่าที </w:t>
      </w:r>
    </w:p>
    <w:p>
      <w:pPr>
        <w:pStyle w:val="Normal"/>
        <w:tabs>
          <w:tab w:val="clear" w:pos="720"/>
          <w:tab w:val="left" w:pos="935" w:leader="none"/>
        </w:tabs>
        <w:ind w:right="-3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t-tes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ired-samples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และ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.97/8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ตั้งไว้คือ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ก่อนเรียนและหลังเรีย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ต่อการใช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ูงกว่าก่อนเรียน อย่างมีนัยสำคัญทางสถิติที่ 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ของนักเรียนที่มี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พอใจอย่างยิ่ง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type w:val="nextPage"/>
      <w:pgSz w:w="11906" w:h="16838"/>
      <w:pgMar w:left="2160" w:right="1440" w:gutter="0" w:header="1077" w:top="170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iLLuSioN</dc:creator>
  <dc:description/>
  <cp:keywords/>
  <dc:language>en-US</dc:language>
  <cp:lastModifiedBy>COMPUTER</cp:lastModifiedBy>
  <cp:lastPrinted>2014-09-09T12:37:00Z</cp:lastPrinted>
  <dcterms:modified xsi:type="dcterms:W3CDTF">2014-09-16T15:09:00Z</dcterms:modified>
  <cp:revision>17</cp:revision>
  <dc:subject/>
  <dc:title>บทคัดย่อ</dc:title>
</cp:coreProperties>
</file>