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การใช้แบบฝึกเสริมทักษะหลักการใช้ภา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ของค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ศิริกาล  แก้วก่า  ตำแหน่งครูโรงเรียนชายเขาวิทยา  สำนักงานเขตพื้นที่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bookmarkStart w:id="0" w:name="_GoBack"/>
      <w:bookmarkEnd w:id="0"/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อุตรดิตถ์ 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รายงานผลการใช้แบบฝึก</w:t>
      </w:r>
      <w:r>
        <w:rPr>
          <w:rFonts w:ascii="Angsana New" w:hAnsi="Angsana New"/>
          <w:sz w:val="32"/>
          <w:sz w:val="32"/>
          <w:szCs w:val="32"/>
        </w:rPr>
        <w:t xml:space="preserve">เสริมทักษะหลักการใช้ภาษา เรื่อง ชนิดของคำ   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นี้ มีวัตถุประสงค์  เพื่อหาประสิทธิภาพของแบบฝึกเสริมทักษะหลักการใช้ภาษา  เรื่อง ชนิดของ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คำ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 /80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 ทางการเรียนก่อนเรียนและหลัง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แบบฝึกเสริมทักษะหลักการใช้ภาษา  เรื่องชนิด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กลุ่มสาระการเรียนรู้ภาษาไทย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ชายเขาวิทยา    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และเพื่อศึกษา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ี่มีต่อแบบฝึกเสริมทักษะหลักการใช้ภาษา เรื่องชนิดของ</w:t>
      </w:r>
      <w:r>
        <w:rPr>
          <w:rFonts w:ascii="Angsana New" w:hAnsi="Angsana New"/>
          <w:color w:val="2A2A2A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กลุ่มสาระการเรียนรู้ภาษาไทย  ประชากรที่ใช้ในการศึกษาครั้งนี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นักเรียน  ชั้นประถมศึกษาปี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>โรงเรียนชายเขาวิทย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  เขต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คเรียน    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การศึกษา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 </w:t>
      </w:r>
      <w:r>
        <w:rPr>
          <w:rFonts w:ascii="Angsana New" w:hAnsi="Angsana New"/>
          <w:spacing w:val="-6"/>
          <w:sz w:val="32"/>
          <w:sz w:val="32"/>
          <w:szCs w:val="32"/>
        </w:rPr>
        <w:t>คน ซึ่ง</w:t>
      </w:r>
      <w:r>
        <w:rPr>
          <w:rFonts w:ascii="Angsana New" w:hAnsi="Angsana New"/>
          <w:sz w:val="32"/>
          <w:sz w:val="32"/>
          <w:szCs w:val="32"/>
        </w:rPr>
        <w:t xml:space="preserve">ได้มาโดยการเลือกแบบเจาะจง </w:t>
      </w:r>
      <w:bookmarkStart w:id="1" w:name="OLE_LINK5"/>
      <w:r>
        <w:rPr>
          <w:rFonts w:cs="Angsana New" w:ascii="Angsana New" w:hAnsi="Angsana New"/>
          <w:sz w:val="32"/>
          <w:szCs w:val="32"/>
        </w:rPr>
        <w:t>(Purposive  Sampling)</w:t>
      </w:r>
      <w:bookmarkEnd w:id="1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    ในการศึกษา คือแบบฝึกเสริมทักษะหลักการใช้ภาษา เรื่องชนิดของคำ  กลุ่มสาระการเรียนรู้ภาษาไทย ชั้นประถม 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ล่ม แบบทดสอบวัดผลสัมฤทธิ์ทางการเรียน เรื่อง ชนิดของคำ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ข้อ และแบบประเมินคว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ึงพอใจของนักเรียนที่มีต่อแบบฝึกเสริมทักษะหลักการใช้ภาษาเรื่อง ชนิดของคำ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วิเคราะห์ข้อมูลโดยใช้</w:t>
      </w:r>
      <w:r>
        <w:rPr>
          <w:sz w:val="32"/>
          <w:sz w:val="32"/>
          <w:szCs w:val="32"/>
        </w:rPr>
        <w:t>สถิติพื้น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ค่าเฉลี่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บี่ยงเบนมาตร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ระดับ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ช้สูต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ดสอบหาประสิทธิภาพของแบบฝึกเสริมทักษะและวิเคราะห์พัฒนาการทางด้านความรู้ของนักเรียนด้วยการทดสอบที </w:t>
      </w:r>
      <w:r>
        <w:rPr>
          <w:rFonts w:cs="Angsana New" w:ascii="Angsana New" w:hAnsi="Angsana New"/>
          <w:sz w:val="32"/>
          <w:szCs w:val="32"/>
        </w:rPr>
        <w:t>(t–test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เสริมทักษะหลักการใช้ภาษา เรื่องชนิดของคำ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ที่สร้างขึ้น 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82.93/81.90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กำหนดคือ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กลุ่มสาระการเรียนรู้ภาษาไทย เรื่อง ชนิดของคำ ของ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 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ลังการเรียนด้วยแบบฝึกเสริมทักษะสูงกว่าก่อนการใช้แบบฝึกเสริมทักษ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pacing w:val="-8"/>
          <w:sz w:val="32"/>
          <w:sz w:val="32"/>
          <w:szCs w:val="32"/>
        </w:rPr>
        <w:t>โรงเรียนชายเขาวิทยา</w:t>
      </w:r>
      <w:r>
        <w:rPr>
          <w:rFonts w:ascii="Angsana New" w:hAnsi="Angsana New"/>
          <w:sz w:val="32"/>
          <w:sz w:val="32"/>
          <w:szCs w:val="32"/>
        </w:rPr>
        <w:t xml:space="preserve"> ที่มีต่อแบบฝึกเสริมทักษะหลักการใช้ภาษา เรื่องชนิดของคำ 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ระดับความพึงพอใจมากที่สุด  มีค่าเฉลี่ย  </w:t>
      </w:r>
      <w:r>
        <w:rPr>
          <w:rFonts w:cs="Angsana New" w:ascii="Angsana New" w:hAnsi="Angsana New"/>
          <w:sz w:val="32"/>
          <w:szCs w:val="32"/>
        </w:rPr>
        <w:t xml:space="preserve">=  4.78  </w:t>
      </w:r>
      <w:r>
        <w:rPr>
          <w:rFonts w:ascii="Angsana New" w:hAnsi="Angsana New"/>
          <w:sz w:val="32"/>
          <w:sz w:val="32"/>
          <w:szCs w:val="32"/>
        </w:rPr>
        <w:t xml:space="preserve">และค่าเบี่ยงเบนมาตรฐาน   </w:t>
      </w:r>
      <w:r>
        <w:rPr>
          <w:rFonts w:cs="Angsana New" w:ascii="Angsana New" w:hAnsi="Angsana New"/>
          <w:sz w:val="32"/>
          <w:szCs w:val="32"/>
        </w:rPr>
        <w:t>=  0.42</w:t>
      </w:r>
    </w:p>
    <w:sectPr>
      <w:type w:val="nextPage"/>
      <w:pgSz w:w="12240" w:h="15840"/>
      <w:pgMar w:left="1843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4:00Z</dcterms:created>
  <dc:creator>Windows User</dc:creator>
  <dc:description/>
  <cp:keywords/>
  <dc:language>en-US</dc:language>
  <cp:lastModifiedBy>Svoa</cp:lastModifiedBy>
  <cp:lastPrinted>2014-12-24T10:41:00Z</cp:lastPrinted>
  <dcterms:modified xsi:type="dcterms:W3CDTF">2014-12-29T08:24:00Z</dcterms:modified>
  <cp:revision>2</cp:revision>
  <dc:subject/>
  <dc:title>ชื่อเรื่อง     </dc:title>
</cp:coreProperties>
</file>