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ผลงาน      </w:t>
      </w:r>
      <w:r>
        <w:rPr>
          <w:rFonts w:cs="Angsana New" w:ascii="Angsana New" w:hAnsi="Angsana New"/>
          <w:sz w:val="32"/>
          <w:szCs w:val="32"/>
        </w:rPr>
        <w:tab/>
        <w:t xml:space="preserve">:  </w:t>
      </w:r>
      <w:r>
        <w:rPr>
          <w:rFonts w:ascii="Angsana New" w:hAnsi="Angsana New"/>
          <w:sz w:val="32"/>
          <w:sz w:val="32"/>
          <w:szCs w:val="32"/>
        </w:rPr>
        <w:t>รายงานการพัฒนาชุดกิจกรรมหน่วยของสมบัติของวัสดุ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วิทยาศาสตร์  สำหรับ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ราย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นาง กาญจนา อภัยภัก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ที่สำเร็จ      </w:t>
      </w:r>
      <w:r>
        <w:rPr>
          <w:rFonts w:cs="Angsana New" w:ascii="Angsana New" w:hAnsi="Angsana New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พัฒนาชุดกิจกรรมหน่วยของสมบัติของวัสดุในชีวิตประจำวัน มีวัตถุประสงค์ </w:t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เพื่อสร้างและหาประสิทธิภาพชุดกิจกรรมหน่วยของสมบัติของวัสดุในชีวิตประจำวัน</w:t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วิทยาศาสตร์ สำหรับ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ตามเกณฑ์ที่กำหนด </w:t>
      </w:r>
      <w:r>
        <w:rPr>
          <w:rFonts w:cs="Angsana New" w:ascii="Angsana New" w:hAnsi="Angsana New"/>
          <w:sz w:val="32"/>
          <w:szCs w:val="32"/>
        </w:rPr>
        <w:t xml:space="preserve">80/80 </w:t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ผลสัมฤทธิ์ทางการเรียนก่อนเรียนและหลังเรียนโดยใช้ชุดกิจกรรมหน่วยของ</w:t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บัติของวัสดุในชีวิตประจำวัน กลุ่มสาระการเรียนรู้วิทยาศาสตร์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ศึกษาความพึงพอใจของนักเรียนที่มีต่อการเรียนโดยใช้ชุดกิจกรรมหน่วยของสมบัติของวัสดุในชีวิตประจำวัน กลุ่มสาระ</w:t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วิทยาศาสตร์</w:t>
      </w:r>
    </w:p>
    <w:p>
      <w:pPr>
        <w:pStyle w:val="Normal"/>
        <w:tabs>
          <w:tab w:val="clear" w:pos="720"/>
          <w:tab w:val="left" w:pos="10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เป้าหมายที่ใช้ในการพัฒนาครั้งนี้  คือ  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เหล่า  อำเภอตรอน  จังหวัดอุตรดิตถ์   จำนว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น  ได้มาโดย</w:t>
      </w:r>
    </w:p>
    <w:p>
      <w:pPr>
        <w:pStyle w:val="Normal"/>
        <w:tabs>
          <w:tab w:val="clear" w:pos="720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ือกแบบเจาะจง   เครื่องมือที่ใช้ในการพัฒนาครั้งนี้  คือ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ชุดกิจกรรมหน่วยของสมบัติของวัสดุ</w:t>
      </w:r>
    </w:p>
    <w:p>
      <w:pPr>
        <w:pStyle w:val="Normal"/>
        <w:tabs>
          <w:tab w:val="clear" w:pos="720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 กลุ่มสาระการเรียนรู้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ชุ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วัดผลสัมฤทธิ์ทางการเรียน สำหรับ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แบบปร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เลือกตอ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จำนวน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แบบประเมินความพึงพอใจของนักเรียนชั้นประถม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ที่มีต่อการเรียนโดยใช้ชุดกิจกรรมหน่วยของสมบัติของวัสดุในชีวิตประจำวัน สถิติที่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วิเคราะห์ข้อมูลมีค่าเฉลี่ยร้อยละ ค่าส่วนเบี่ยงเบนมาตรฐาน  และการทดสอบค่า  </w:t>
      </w:r>
      <w:r>
        <w:rPr>
          <w:rFonts w:cs="Angsana New" w:ascii="Angsana New" w:hAnsi="Angsana New"/>
          <w:sz w:val="32"/>
          <w:szCs w:val="32"/>
        </w:rPr>
        <w:t xml:space="preserve">t-test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dependent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ศึกษาพบว่า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ชุดกิจกรรมหน่วยของสมบัติของวัสดุในชีวิตประจำวัน กลุ่มสาระการเรียนรู้วิทยาศาสตร์  สำหรับ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เหล่า อำเภอตรอน  </w:t>
      </w:r>
    </w:p>
    <w:p>
      <w:pPr>
        <w:pStyle w:val="Normal"/>
        <w:tabs>
          <w:tab w:val="clear" w:pos="720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อุตรดิตถ์ ที่ผู้รายงานสร้างขึ้นมีประสิทธิ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/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86.71/85.14  </w:t>
      </w:r>
      <w:r>
        <w:rPr>
          <w:rFonts w:ascii="Angsana New" w:hAnsi="Angsana New"/>
          <w:sz w:val="32"/>
          <w:sz w:val="32"/>
          <w:szCs w:val="32"/>
        </w:rPr>
        <w:t>ซึ่งสูงกว่าเกณฑ์</w:t>
      </w:r>
    </w:p>
    <w:p>
      <w:pPr>
        <w:pStyle w:val="Normal"/>
        <w:tabs>
          <w:tab w:val="clear" w:pos="720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กำหนดไว้  คือ </w:t>
      </w:r>
      <w:r>
        <w:rPr>
          <w:rFonts w:cs="Angsana New" w:ascii="Angsana New" w:hAnsi="Angsana New"/>
          <w:sz w:val="32"/>
          <w:szCs w:val="32"/>
        </w:rPr>
        <w:t xml:space="preserve">80/80  (2) </w:t>
      </w:r>
      <w:r>
        <w:rPr>
          <w:rFonts w:ascii="Angsana New" w:hAnsi="Angsana New"/>
          <w:sz w:val="32"/>
          <w:sz w:val="32"/>
          <w:szCs w:val="32"/>
        </w:rPr>
        <w:t>คะแนนจากการทำแบบทดสอบวัดผลสัมฤทธิ์ทางการเรียนหลังเรียน</w:t>
      </w:r>
    </w:p>
    <w:p>
      <w:pPr>
        <w:pStyle w:val="Normal"/>
        <w:tabs>
          <w:tab w:val="clear" w:pos="720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ชุดกิจกรรมหน่วยของสมบัติของวัสดุในชีวิตประจำวัน สูงกว่าก่อนเรียน อย่างมีนัยสำคัญ</w:t>
      </w:r>
    </w:p>
    <w:p>
      <w:pPr>
        <w:pStyle w:val="Normal"/>
        <w:tabs>
          <w:tab w:val="clear" w:pos="720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(3) </w:t>
      </w:r>
      <w:r>
        <w:rPr>
          <w:rFonts w:ascii="Angsana New" w:hAnsi="Angsana New"/>
          <w:sz w:val="32"/>
          <w:sz w:val="32"/>
          <w:szCs w:val="32"/>
        </w:rPr>
        <w:t xml:space="preserve">ความพึงพอใจต่อการเรียน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ที่เรียนโดยใช้ชุดกิจกรรมหน่วยของสมบัติของวัสดุในชีวิตประจำวัน อยู่ในระดับพึงพอใจ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4.5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106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1:00Z</dcterms:created>
  <dc:creator>MoZarD</dc:creator>
  <dc:description/>
  <cp:keywords/>
  <dc:language>en-US</dc:language>
  <cp:lastModifiedBy>Svoa</cp:lastModifiedBy>
  <cp:lastPrinted>2015-07-24T13:15:00Z</cp:lastPrinted>
  <dcterms:modified xsi:type="dcterms:W3CDTF">2015-08-04T06:11:00Z</dcterms:modified>
  <cp:revision>2</cp:revision>
  <dc:subject/>
  <dc:title>บทคัดย่อ</dc:title>
</cp:coreProperties>
</file>