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-15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ื่องานวิจ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พัฒนาชุดการสอนเพื่อการแนะแนวอาชีพของนักเรียนชั้นมัธยมศึกษาปี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-154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โรงเรียนวัดบ้านเกาะ สำนักงานเขตพื้นที่การศึกษาประถมศึกษาอุตรดิตถ์เขต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งมาลัย  เมณฑ์ก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 ค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ิทยฐานะชำนาญ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โรงเรียนวัดบ้านเกา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72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อุตรดิตถ์เขต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>255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บทคัดย่อ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พัฒนาชุดการสอนเพื่อการแนะแนวอาชีพของนักเรียนชั้นมัธยมศึกษาปี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โรงเรียนวัดบ้านเกาะ สำนักงานเขตพื้นที่การศึกษาประถมศึกษาอุตรดิตถ์เขต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พื่อพัฒนาและหาประสิทธิภาพชุดการสอนเพื่อการแนะแนวอาชีพของนักเรียนชั้นมัธยมศึกษาปี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มีประสิทธิภาพตามเกณฑ์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หาความสอดคล้องในการเลือกอาชีพ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หลังจากใช้ชุดการสอนไปแล้ว กลุ่มตัวอย่างที่ใช้ในการวิจัยเป็นนักเรียนชั้นมัธยมศึกษา ปี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โรงเรียนวัดบ้านเกาะ สำนักงานเขตพื้นที่การศึกษาประถมศึกษาอุตรดิตถ์เขต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lang w:val="th-TH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ำนว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น โดยใช้วิธีการเลือกตัวอย่างแบบเจาะจ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Purposive Sampling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้องเรีย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วิจัยพบว่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สิทธิภาพของชุดการสอนเพื่อการแนะแนวอาชีพของนักเรียนชั้นมัธยม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bidi w:val="0"/>
        <w:spacing w:lineRule="auto" w:line="276"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ี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มีประสิทธิภาพ เท่ากับ </w:t>
      </w:r>
      <w:r>
        <w:rPr>
          <w:rFonts w:cs="Angsana New (Thai)" w:ascii="Angsana New (Thai)" w:hAnsi="Angsana New (Thai)"/>
          <w:sz w:val="32"/>
          <w:szCs w:val="32"/>
          <w:lang w:val="th-TH"/>
        </w:rPr>
        <w:t>8</w:t>
      </w:r>
      <w:r>
        <w:rPr>
          <w:rFonts w:cs="Angsana New" w:ascii="Angsana New" w:hAnsi="Angsana New"/>
          <w:sz w:val="32"/>
          <w:szCs w:val="32"/>
          <w:lang w:val="th-TH"/>
        </w:rPr>
        <w:t>1.56 /83.96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ซึ่งสูงกว่าเกณฑ์ที่กำหนด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0/8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ไปตามสมมุติฐาน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28"/>
          <w:szCs w:val="2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ความสอดคล้องในการเลือกอาชีพนักเรียนหลังจากใช้ชุดการสอนในระยะหลังการทดลองสูงกว่าระยะก่อนการทดลองอย่างมีนัยสำคัญทางสถิติที่ระดับ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0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ซึ่งเป็นไปตามสมมติฐาน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24"/>
          <w:lang w:val="th-TH"/>
        </w:rPr>
        <w:tab/>
        <w:t xml:space="preserve">3.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ผลการประเมินความพึงพอใจของต่อการใช้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ุดการสอนเพื่อการแนะแนวอาชีพ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องนักเรียนชั้นมัธยมศึกษาปี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อยู่ในระดับ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มาก</w:t>
      </w:r>
    </w:p>
    <w:sectPr>
      <w:type w:val="nextPage"/>
      <w:pgSz w:w="11906" w:h="16838"/>
      <w:pgMar w:left="2160" w:right="1440" w:gutter="0" w:header="0" w:top="20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H SarabunPSK" w:hAnsi="TH SarabunPSK" w:eastAsia="Calibri" w:cs="TH SarabunPSK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  <Company>Area 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7:00Z</dcterms:created>
  <dc:creator>Owner</dc:creator>
  <dc:description/>
  <dc:language>en-US</dc:language>
  <cp:lastModifiedBy/>
  <cp:lastPrinted>2012-04-04T17:03:00Z</cp:lastPrinted>
  <dcterms:modified xsi:type="dcterms:W3CDTF">2012-04-12T14:37:00Z</dcterms:modified>
  <cp:revision>2</cp:revision>
  <dc:subject/>
  <dc:title>ชื่องานวิจั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</vt:lpwstr>
  </property>
</Properties>
</file>