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งานโครงการพัฒนาแหล่งเรียนรู้เพื่อยกระดับคุณภาพของผู้เรียน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โรงเรียนบ้านหาดงิ้ว  อำเภอเมือง  จังหวัดอุตรดิตถ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นิรชา   พันธุพัฒน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บ้านหาดงิ้ว  อำเภอเมือง  จังหวัดอุตรดิตถ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โครงการพัฒนาแหล่งเรียนรู้เพื่อยกระดับคุณภาพของผู้เรียน โรงเรียนบ้านหาดงิ้ว  อำเภอเมือง  จังหวัดอุตรดิตถ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ั้งนี้ มีวัตถุประสงค์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>ผลการดำเนินงาน</w:t>
      </w:r>
      <w:r>
        <w:rPr>
          <w:rFonts w:ascii="Angsana New" w:hAnsi="Angsana New"/>
          <w:sz w:val="32"/>
          <w:sz w:val="32"/>
          <w:szCs w:val="32"/>
        </w:rPr>
        <w:t>การพัฒนาแหล่งเรียนรู้ภายในโรงเรียนบ้านหาดงิ้ว  เพื่อสำรวจความพึงพอใจของผู้ที่มีส่วนเกี่ยวข้องในการพัฒนาแหล่งเรียนรู้เพื่อยกระดับคุณภาพ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บ้านหาดงิ้ว</w:t>
      </w:r>
      <w:r>
        <w:rPr>
          <w:rFonts w:ascii="Angsana New" w:hAnsi="Angsana New"/>
          <w:sz w:val="32"/>
          <w:sz w:val="32"/>
          <w:szCs w:val="32"/>
        </w:rPr>
        <w:t xml:space="preserve">  อำเภอเมือง  จังหวัดอุตรดิตถ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ที่ใช้ในการศึกษาครั้งนี้ ประกอบด้วย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น ผู้ปกครองนักเรียน 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คน คณะกรรมการสถานศึกษาขั้นพื้นฐาน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ครูผู้สอ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รวมทั้งสิ้น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/>
          <w:sz w:val="32"/>
          <w:sz w:val="32"/>
          <w:szCs w:val="32"/>
        </w:rPr>
        <w:t>คน  เครื่องมือที่ใช้ในการเก็บ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แบบสอบถามสำรวจความพึงพอใจของผู้ที่มีส่วนเกี่ยวข้องในการพัฒนาแหล่งเรียนรู้เพื่อยกระดับคุณภาพ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หาดงิ้ว อำเภอเมือง จังหวัดอุตรดิตถ์  มี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้อ โดยการเลือกตอบใช้แบบมาตราประมา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ating  Scal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สถิติที่ใช้ในการวิเคราะห์ข้อมูลเชิงปริมาณ คือ  ค่า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ercentag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ean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tandard  Deviation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หรับข้อมูลเชิงคุณภาพใช้การบรรยายความเรียงประกอบตาร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 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โรงเรียนน่าอยู่ น่าดู น่า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32"/>
          <w:sz w:val="32"/>
          <w:szCs w:val="32"/>
        </w:rPr>
        <w:t>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ิจกรรมการจัดทำและปรับปรุงซ่อมแซมห้องเรียน ห้อง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สร้างนิสัยด้วยกิจกรรม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 ปลอดภัยไว้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afety First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ิจกรรมโครงการอาหารกลางวันนักเรียน ครบ</w:t>
      </w:r>
      <w:r>
        <w:rPr>
          <w:rFonts w:cs="Angsana New" w:ascii="Angsana New" w:hAnsi="Angsana New"/>
          <w:sz w:val="32"/>
          <w:szCs w:val="32"/>
        </w:rPr>
        <w:t xml:space="preserve">100 %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โครงการ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100 %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โครงการโรงเรียนส่งเสริมสุขภาพ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โครงการส้ว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ิจกรรมโครงการห้องสมุดส่งเสริมการ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โครงการสื่อคอมพิวเตอร์เพื่อการ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โครงการเปิดโลกการเรียนรู้ด้วยอินเทอร์เน็ต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โครงการแบ่งปันความรู้สู่เพื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จัดทำห้องประชุมวิทยบริการ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ปรับปรุงโรงอาหารอเนกประสงค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โครงการปลูกสวนกล้วย รวยรอยยิ้ม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ิจกรรมโครงการปลูกสวนยางพาราเพื่อสร้างป่าให้ผืนด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ประชุมและให้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พัฒนาโรง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สัมพันธ์ชุมชน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ประชาสัมพันธ์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จัดห้องเรียน ห้องปฏิบัติการ สภาพแวดล้อมและแหล่งเรียนรู้ภายใน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พรวม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3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รียงลำดับ ความพึงพอใจของผู้ที่มีส่วนเกี่ยวข้อง พบว่า ผู้ที่มีความพึงพอใจสูงสุด ได้แก่ นักเรียน มีความพึงพอใจอยู่ในระดับ มาก 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53) </w:t>
      </w:r>
      <w:r>
        <w:rPr>
          <w:rFonts w:ascii="Angsana New" w:hAnsi="Angsana New"/>
          <w:sz w:val="32"/>
          <w:sz w:val="32"/>
          <w:szCs w:val="32"/>
        </w:rPr>
        <w:t>รองลงมาตามลำดับได้แก่ ครูผู้สอน มีความพึงพอใจอยู่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3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ปกครองนักเรียน มีความพึงพอใจอยู่ในระดับ 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 23) </w:t>
      </w:r>
      <w:r>
        <w:rPr>
          <w:rFonts w:ascii="Angsana New" w:hAnsi="Angsana New"/>
          <w:sz w:val="32"/>
          <w:sz w:val="32"/>
          <w:szCs w:val="32"/>
        </w:rPr>
        <w:t>และกรรมการสถานศึกษา มีความ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17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95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กิจกรรมโครงการส่งเสริมสุขภาพอนามัย และความปลอดภัยของผู้เรียน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นภาพรวม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14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รียงลำดับ ความพึงพอใจของผู้ที่มีส่วนเกี่ยวข้อง พบว่า ผู้ที่มีความพึงพอใจสูงสุด ได้แก่  นักเรียน มีความพึงพอใจอยู่ในระดับ มาก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3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ตามลำดับ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 มี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35)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นักเรียน มี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93) </w:t>
      </w:r>
      <w:r>
        <w:rPr>
          <w:rFonts w:ascii="Angsana New" w:hAnsi="Angsana New"/>
          <w:sz w:val="32"/>
          <w:sz w:val="32"/>
          <w:szCs w:val="32"/>
        </w:rPr>
        <w:t xml:space="preserve">และกรรมการสถานศึกษา มี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89)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ห้องสมุด งานบริการสื่อและเทคโนโลยีสารสนเทศที่เอื้อให้ผู้เรียน เรียนรู้ด้วยตนเอง  ในภาพรวม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52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รียงลำดับความพึงพอใจของผู้ที่มีส่วนเกี่ยวข้อง พบว่า ผู้ที่มีความพึงพอใจสูงสุด ได้แก่  นักเรียน มี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7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ลงมาตามลำดับ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นักเรียน มีความพึงพอใจอยู่ในระดับ ปานกลาง </w:t>
      </w:r>
      <w:r>
        <w:rPr>
          <w:rFonts w:cs="Angsana New" w:ascii="Angsana New" w:hAnsi="Angsana New"/>
          <w:sz w:val="32"/>
          <w:szCs w:val="32"/>
        </w:rPr>
        <w:t xml:space="preserve">(µ = 3.48) </w:t>
      </w:r>
      <w:r>
        <w:rPr>
          <w:rFonts w:ascii="Angsana New" w:hAnsi="Angsana New"/>
          <w:sz w:val="32"/>
          <w:sz w:val="32"/>
          <w:szCs w:val="32"/>
        </w:rPr>
        <w:t>กรรมการสถานศึกษา มีความพึงพอใจอยู่ในระดับ ปา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42) </w:t>
      </w:r>
      <w:r>
        <w:rPr>
          <w:rFonts w:ascii="Angsana New" w:hAnsi="Angsana New"/>
          <w:sz w:val="32"/>
          <w:sz w:val="32"/>
          <w:szCs w:val="32"/>
        </w:rPr>
        <w:t xml:space="preserve">และครูผู้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พึงพอใจอยู่ในระดับ 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4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ด้านการจัดสร้างและพัฒนาแหล่งเรียนรู้ภายใน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ภาพรวม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08)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รียงลำดับ ความพึงพอใจของผู้ที่มีส่วนเกี่ยวข้อง พบว่า ผู้ที่มีความพึงพอใจสูงสุด ได้แก่ ครูผู้สอน มี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40) </w:t>
      </w:r>
      <w:r>
        <w:rPr>
          <w:rFonts w:ascii="Angsana New" w:hAnsi="Angsana New"/>
          <w:sz w:val="32"/>
          <w:sz w:val="32"/>
          <w:szCs w:val="32"/>
        </w:rPr>
        <w:t>รองลงมาตามลำดับได้แก่ นักเรียน มีความพึงพอใจอยู่ในระดับ 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28)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นักเรียน มี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85) </w:t>
      </w:r>
      <w:r>
        <w:rPr>
          <w:rFonts w:ascii="Angsana New" w:hAnsi="Angsana New"/>
          <w:sz w:val="32"/>
          <w:sz w:val="32"/>
          <w:szCs w:val="32"/>
        </w:rPr>
        <w:t>และกรรมการสถานศึกษา มีความพึงพอใจอยู่ในระดับ 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8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ด้านการจัดกิจกรรมแลกเปลี่ยนเรียนรู้ ระหว่างโรงเรียนกับชุมชน และหน่วยงา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ภาพรวม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38) </w:t>
      </w:r>
      <w:r>
        <w:rPr>
          <w:rFonts w:ascii="Angsana New" w:hAnsi="Angsana New"/>
          <w:sz w:val="32"/>
          <w:sz w:val="32"/>
          <w:szCs w:val="32"/>
        </w:rPr>
        <w:t>เมื่อพิจารณาเรียงลำดับ 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ึงพอใจของผู้ที่มีส่วนเกี่ยวข้อง พบว่า ผู้ที่มีความพึงพอใจสูงสุด ได้แก่ ครูผู้สอน มีความพึงพอใ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 xml:space="preserve">µ </w:t>
      </w:r>
      <w:r>
        <w:rPr>
          <w:rFonts w:cs="Angsana New" w:ascii="Angsana New" w:hAnsi="Angsana New"/>
          <w:sz w:val="32"/>
          <w:szCs w:val="32"/>
        </w:rPr>
        <w:t xml:space="preserve"> = 4.60) </w:t>
      </w:r>
      <w:r>
        <w:rPr>
          <w:rFonts w:ascii="Angsana New" w:hAnsi="Angsana New"/>
          <w:sz w:val="32"/>
          <w:sz w:val="32"/>
          <w:szCs w:val="32"/>
        </w:rPr>
        <w:t xml:space="preserve">รองลงมาตามลำดับได้แก่ นักเรียน มีความพึงพอใจอยู่ในระดับ ม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 xml:space="preserve">µ </w:t>
      </w:r>
      <w:r>
        <w:rPr>
          <w:rFonts w:cs="Angsana New" w:ascii="Angsana New" w:hAnsi="Angsana New"/>
          <w:sz w:val="32"/>
          <w:szCs w:val="32"/>
        </w:rPr>
        <w:t xml:space="preserve"> = 4.37) </w:t>
      </w:r>
      <w:r>
        <w:rPr>
          <w:rFonts w:ascii="Angsana New" w:hAnsi="Angsana New"/>
          <w:sz w:val="32"/>
          <w:sz w:val="32"/>
          <w:szCs w:val="32"/>
        </w:rPr>
        <w:t>กรรมการสถานศึกษา มีความพึงพอใจอยู่ในระดับ 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36) </w:t>
      </w:r>
      <w:r>
        <w:rPr>
          <w:rFonts w:ascii="Angsana New" w:hAnsi="Angsana New"/>
          <w:sz w:val="32"/>
          <w:sz w:val="32"/>
          <w:szCs w:val="32"/>
        </w:rPr>
        <w:t xml:space="preserve">และผู้ปกครองนักเรียน มีความพึงพอใจ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18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รุปค่าเฉลี่ย</w:t>
      </w:r>
      <w:r>
        <w:rPr>
          <w:rFonts w:ascii="Angsana New" w:hAnsi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มีส่วนเกี่ยวข้องมีต่อการพัฒนาแหล่งเรียนรู้เพื่อยกระดับคุณภาพของผู้เรียน โรงเรียนบ้านหาดงิ้ว อำเภอเมือง จังหวัดอุตรดิตถ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พรวมและรายด้านอยู่ในระดับ 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0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เรียงลำดับความพึงพอใจรายด้าน พบว่า ด้านที่มีความพึงพอใจสูงสุด ได้แก่ ด้านการจัดกิจกรรมแลกเปลี่ยนเรียนรู้ ระหว่างโรงเรียนกับชุมชน และหน่วยงาน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38) </w:t>
      </w:r>
      <w:r>
        <w:rPr>
          <w:rFonts w:ascii="Angsana New" w:hAnsi="Angsana New"/>
          <w:sz w:val="32"/>
          <w:sz w:val="32"/>
          <w:szCs w:val="32"/>
        </w:rPr>
        <w:t xml:space="preserve">รองลงมาตามลำดับได้แก่ ด้านการจัดห้องเรียน ห้องปฏิบัติการ สภาพแวดล้อมและแหล่งเรียนรู้ภาย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32)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กิจกรรมโครงการส่งเสริมสุขภาพอนามัย และความปลอดภัย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14)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สร้างและพัฒนาแหล่งเรียนรู้ภายใน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4.08) </w:t>
      </w:r>
      <w:r>
        <w:rPr>
          <w:rFonts w:ascii="Angsana New" w:hAnsi="Angsana New"/>
          <w:sz w:val="32"/>
          <w:sz w:val="32"/>
          <w:szCs w:val="32"/>
        </w:rPr>
        <w:t>และด้านที่มีความพึงพอใจต่ำสุด ได้แก่ ด้านการจัดห้องสมุด งานบริการสื่อและเทคโนโลยีสารสนเทศที่เอื้อให้ผู้เรียน เรียนรู้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6"/>
          <w:szCs w:val="36"/>
        </w:rPr>
        <w:t>µ</w:t>
      </w:r>
      <w:r>
        <w:rPr>
          <w:rFonts w:cs="Angsana New" w:ascii="Angsana New" w:hAnsi="Angsana New"/>
          <w:sz w:val="32"/>
          <w:szCs w:val="32"/>
        </w:rPr>
        <w:t xml:space="preserve"> = 3.52)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47:00Z</dcterms:created>
  <dc:creator>HomeUser</dc:creator>
  <dc:description/>
  <cp:keywords/>
  <dc:language>en-US</dc:language>
  <cp:lastModifiedBy>9999</cp:lastModifiedBy>
  <cp:lastPrinted>2012-07-14T13:46:00Z</cp:lastPrinted>
  <dcterms:modified xsi:type="dcterms:W3CDTF">2012-07-14T06:47:00Z</dcterms:modified>
  <cp:revision>2</cp:revision>
  <dc:subject/>
  <dc:title>ชื่อเรื่อง</dc:title>
</cp:coreProperties>
</file>