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พัฒนาจริยธรรมเด็กปฐมวัย โดยใช้ชุดกิจกรรมเก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การเล่น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ชั้นอนุบาล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ายงาน                     นางณ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ฐา  อุ่นแก้ว ครู วิทยฐานะ ครูชำนาญการ โรงเรียนแหลมนกแก้ว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 อุตรดิตถ์ เขต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เวลาที่ศึกษา       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ครั้งนี้มีวัตถุประส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การสร้างและ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ดกิจกรรมเกมและการเล่นเพื่อพัฒนาจริยธรรมเด็กปฐมวัย ระดับชั้นอนุบาลปี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ประสิทธิภาพตามเกณฑ์ </w:t>
      </w:r>
      <w:r>
        <w:rPr>
          <w:rFonts w:cs="Angsana New" w:ascii="Angsana New" w:hAnsi="Angsana New"/>
          <w:color w:val="000000"/>
          <w:sz w:val="32"/>
          <w:szCs w:val="32"/>
        </w:rPr>
        <w:t>80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ผลการเปรียบเทีย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ริย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็กปฐมวัย ระดับชั้นอนุบาล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และหลั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เกมและการเล่นเพื่อพัฒนาจริยธรรมเด็กปฐ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กรที่ใช้</w:t>
      </w:r>
      <w:r>
        <w:rPr>
          <w:rFonts w:ascii="Angsana New" w:hAnsi="Angsana New" w:cs="Angsana New"/>
          <w:sz w:val="32"/>
          <w:sz w:val="32"/>
          <w:szCs w:val="32"/>
        </w:rPr>
        <w:t>ในศึกษา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เด็กปฐมวัยชั้นอนุบาล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แหลมนกแก้ว 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ักเรียนชา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นักเรียนหญิ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ครื่งมือที่ใช้ในการศึกษา ประกอบด้วย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เกมและการเล่นเพื่อพัฒนาจริยธรรมเด็กปฐมวัย 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จำนวน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ม และแผนการจัดประสบการณ์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รวม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งเกตพฤติกรรมจริยธรรมของเด็กปฐมวั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ด้านความมีระเบียบวินัย ด้านความสัมคคี และด้านความซื่อสัตย์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ดำเนินการโดยสังเกตพฤติกรรมจริยธรรมเด็กปฐมวัยก่อนการจัดกิจกรรม แล้วจัดกิจกรรม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ๆ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ๆ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รวม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แล้วสังเกตพฤติกรรมจริยธรรมหลังการจัดกิจกรรมนำข้อมูลที่ได้มาวิเคราะห์โดยใช้สถิติ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rithmetic mea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Standard Devi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ทดสอบค่า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-test Dependen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พบว่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เกมและการเล่นเพื่อพัฒนาจริยธรรมเด็กปฐมวัยระดับชั้นอนุบาล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เหมาะสม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7.44/88.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ูงกว่า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ฤติ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ริย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รวมของเด็กปฐมวั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เกมและการเล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ก่อนการจัดกิจกรรม อย่างมีนัยสำคัญทางสถิติ 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จริยธรรมในแต่ละด้าน พบว่าจริยธรรมด้านความมีระเบียบวินัย ด้านความสามัคคี แลด้านความซื่อสัตย์ หลังการจัดกิจกรรมเกมและการเล่นเพื่อพัฒนาจริยธรรม สูงกว่า ก่อนการจัดกิจกรรมอย่างมีนัยสำคัญ ที่สถิติ  </w:t>
      </w:r>
      <w:r>
        <w:rPr>
          <w:rFonts w:cs="Angsana New" w:ascii="Angsana New" w:hAnsi="Angsana New"/>
          <w:sz w:val="32"/>
          <w:szCs w:val="32"/>
        </w:rPr>
        <w:t>.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ด้าน</w:t>
      </w:r>
    </w:p>
    <w:sectPr>
      <w:headerReference w:type="default" r:id="rId2"/>
      <w:headerReference w:type="first" r:id="rId3"/>
      <w:type w:val="nextPage"/>
      <w:pgSz w:w="11906" w:h="16838"/>
      <w:pgMar w:left="2155" w:right="1418" w:gutter="0" w:header="720" w:top="162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444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3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ordia New" w:hAnsi="Cordia New" w:cs="Angsana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ngsana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Angsana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การอ้างอิงข้อคิดเห็น"/>
    <w:basedOn w:val="Style8"/>
    <w:qFormat/>
    <w:rPr>
      <w:sz w:val="16"/>
      <w:szCs w:val="1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lang w:bidi="th-TH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lang w:bidi="th-TH"/>
    </w:rPr>
  </w:style>
  <w:style w:type="paragraph" w:styleId="3">
    <w:name w:val="ตัวข้อความ 3"/>
    <w:basedOn w:val="Normal"/>
    <w:qFormat/>
    <w:pPr/>
    <w:rPr>
      <w:lang w:bidi="th-TH"/>
    </w:rPr>
  </w:style>
  <w:style w:type="paragraph" w:styleId="Style10">
    <w:name w:val="คำอธิบายเฉพาะ"/>
    <w:basedOn w:val="Normal"/>
    <w:next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ข้อความข้อคิดเห็น"/>
    <w:basedOn w:val="Normal"/>
    <w:qFormat/>
    <w:pPr/>
    <w:rPr>
      <w:rFonts w:cs="Angsana New"/>
      <w:sz w:val="20"/>
      <w:szCs w:val="23"/>
    </w:rPr>
  </w:style>
  <w:style w:type="paragraph" w:styleId="Style13">
    <w:name w:val="ชื่อเรื่องของข้อคิดเห็น"/>
    <w:basedOn w:val="Style12"/>
    <w:next w:val="Style12"/>
    <w:qFormat/>
    <w:pPr/>
    <w:rPr>
      <w:b/>
      <w:bCs/>
    </w:rPr>
  </w:style>
  <w:style w:type="paragraph" w:styleId="31">
    <w:name w:val="การเยื้องตัวข้อความ 3"/>
    <w:basedOn w:val="Normal"/>
    <w:qFormat/>
    <w:pPr>
      <w:ind w:firstLine="720"/>
      <w:jc w:val="both"/>
    </w:pPr>
    <w:rPr>
      <w:rFonts w:ascii="Angsana New" w:hAnsi="Angsana New" w:cs="Angsana New"/>
      <w:szCs w:val="32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left" w:pos="1498" w:leader="none"/>
      </w:tabs>
      <w:jc w:val="left"/>
    </w:pPr>
    <w:rPr>
      <w:rFonts w:ascii="Angsana New" w:hAnsi="Angsana New" w:eastAsia="Times New Roman" w:cs="Angsana New"/>
      <w:sz w:val="32"/>
      <w:szCs w:val="4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cs="Angsana New"/>
    </w:rPr>
  </w:style>
  <w:style w:type="paragraph" w:styleId="Style15">
    <w:name w:val="ข้อความแบบบล็อก"/>
    <w:basedOn w:val="Normal"/>
    <w:qFormat/>
    <w:pPr>
      <w:ind w:left="720" w:right="-193" w:hanging="0"/>
    </w:pPr>
    <w:rPr>
      <w:rFonts w:ascii="Cordia New" w:hAnsi="Cordia New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2:00Z</dcterms:created>
  <dc:creator>st</dc:creator>
  <dc:description/>
  <cp:keywords/>
  <dc:language>en-US</dc:language>
  <cp:lastModifiedBy>N</cp:lastModifiedBy>
  <cp:lastPrinted>2011-02-26T07:37:00Z</cp:lastPrinted>
  <dcterms:modified xsi:type="dcterms:W3CDTF">2013-03-27T08:59:00Z</dcterms:modified>
  <cp:revision>3</cp:revision>
  <dc:subject/>
  <dc:title>บทที่  1</dc:title>
</cp:coreProperties>
</file>