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lineRule="atLeast" w:line="20"/>
        <w:jc w:val="center"/>
        <w:rPr>
          <w:rFonts w:ascii="TH SarabunPSK" w:hAnsi="TH SarabunPSK" w:cs="TH SarabunPSK"/>
          <w:color w:val="000000"/>
          <w:sz w:val="2"/>
          <w:szCs w:val="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ทคัดย่อ</w:t>
      </w:r>
    </w:p>
    <w:p>
      <w:pPr>
        <w:pStyle w:val="Normal"/>
        <w:spacing w:lineRule="atLeast" w:line="20" w:before="0" w:after="0"/>
        <w:ind w:left="1440" w:hanging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ฝึกทักษ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สาระการเรียนรู้คณิตศาสตร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วก</w:t>
      </w:r>
    </w:p>
    <w:p>
      <w:pPr>
        <w:pStyle w:val="Normal"/>
        <w:spacing w:lineRule="atLeast" w:line="20" w:before="0" w:after="0"/>
        <w:ind w:left="1440" w:hanging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ลบ และการคูณทศนิย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นักเรียนชั้นประถมศึกษาปี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ตรรัตน์  วิสิทธิศาสตร์ 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2557</w:t>
      </w:r>
    </w:p>
    <w:p>
      <w:pPr>
        <w:pStyle w:val="Normal"/>
        <w:spacing w:lineRule="atLeast" w:line="20"/>
        <w:rPr>
          <w:rFonts w:ascii="TH SarabunPSK" w:hAnsi="TH SarabunPSK" w:cs="TH SarabunPSK"/>
          <w:color w:val="000000"/>
          <w:spacing w:val="-4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181600" cy="0"/>
                <wp:effectExtent l="0" t="6350" r="0" b="6350"/>
                <wp:wrapNone/>
                <wp:docPr id="1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07.95pt,9pt" ID="ตัวเชื่อมต่อตรง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การพัฒนาแบบฝึกทักษะ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 เรื่อง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บวก การลบ และ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การคูณทศนิยม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สำหรับนักเรียนชั้นประถมศึกษาปีที่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มีวัตถุประสงค์ของการศึกษาดั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7"/>
          <w:sz w:val="32"/>
          <w:szCs w:val="32"/>
        </w:rPr>
        <w:t>1)</w:t>
      </w:r>
      <w:r>
        <w:rPr>
          <w:rFonts w:cs="TH SarabunPSK" w:ascii="TH SarabunPSK" w:hAnsi="TH SarabunPSK"/>
          <w:color w:val="000000"/>
          <w:spacing w:val="7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7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pacing w:val="7"/>
          <w:sz w:val="32"/>
          <w:sz w:val="32"/>
          <w:szCs w:val="32"/>
        </w:rPr>
        <w:t>พัฒนาประสิทธิภาพ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ฝึกทักษ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รื่อง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บวก 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การลบ และการคูณทศนิยม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สำหรับนักเรียนชั้นประถมศึกษาปีที่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ให้มีประสิทธิภาพตามเกณฑ์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มาตรฐาน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80/80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2)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เพื่อเปรียบเทียบผลสัมฤทธิ์ทางการเร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ียน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ก่อนเรียนและหลังเรียน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ของนักเรียนที่ได้รับการสอนด้วย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แบบฝึกทักษะ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 เรื่อง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บวก การลบ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ูณทศนิย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นักเรียนชั้นประถมศึกษาปี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ศึกษาความพึงพอใจของนักเรียนต่อการจัดการเรียนโดยใช้แบบฝึกทักษ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วก การลบ และ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การคูณทศนิยม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สำหรับนักเรียนชั้นประถมศึกษาปีที่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กลุ่มตัวอย่าง ได้แก่ นักเรียนชั้นประถมศึกษ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ปีที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5/1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557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วัดสารอด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ำนักงานเขตราษฎร์บูรณ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รุงเทพมหานค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ซึ่งได้มาจากการสุ่มตัว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เจาะจ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มือที่ใช้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ฝึกทักษ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วก การลบ และการคูณทศนิย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ักเรียนชั้นประถมศึกษาปีที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บบทดสอบวัดผลสัมฤทธิ์ทางการเ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ียน วิชาคณิต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บวก การลบ และการคูณทศนิยม จำนวน 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40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 และแบบวัดความพึงพอใจ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ของนักเรีย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จัดการเรียนโดยใช้แบบฝึกทักษ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เรื่อง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วก การลบ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ูณทศนิย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นักเรียนชั้นประถมศึกษาปี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ิติที่ใช้ในการวิเคราะห์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เฉลี่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บี่ยงเบนมาตรฐ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ทดสอบค่าท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-test)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บบฝึกทักษ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เรื่อง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บวก การลบ และการคูณทศนิยม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ำหรับนักเรียนชั้นประถมศึกษาปีที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นการทดลองกับนักเรียนกลุ่มตัวอย่าง ในภาพรวมมีประสิทธิ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85.77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/84.7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ูงกว่าเกณฑ์ประสิทธิภาพ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/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ตั้งไว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สัมฤทธิ์ทางการเรียนของนักเรียนที่เรียน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ฝึกทักษ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>คณิตศาสตร์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 xml:space="preserve"> เรื่อง 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 xml:space="preserve">บวก การลบ และการคูณทศนิยม 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>สำหรับนักเรียนชั้นประถมศึกษาปีที่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5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5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>หลั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ูงกว่าก่อนเรียน 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01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การจัดการเรียนโดยใช้แบบฝึกทักษ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รื่อง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บวก การลบ และการคูณทศนิยม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สำหรับนักเรียนชั้นประถมศึกษาปีที่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รวมอยู่ในระดับมาก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32"/>
          <w:szCs w:val="32"/>
        </w:rPr>
        <w:t xml:space="preserve"> = 4.54 , S.D. = 0.70)</w:t>
      </w:r>
    </w:p>
    <w:sectPr>
      <w:type w:val="nextPage"/>
      <w:pgSz w:w="11906" w:h="16838"/>
      <w:pgMar w:left="2160" w:right="1440" w:gutter="0" w:header="0" w:top="127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qFormat/>
    <w:rPr>
      <w:rFonts w:cs="Times New Roman"/>
    </w:rPr>
  </w:style>
  <w:style w:type="character" w:styleId="Style17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0:57:00Z</dcterms:created>
  <dc:creator>Lenovo</dc:creator>
  <dc:description/>
  <cp:keywords/>
  <dc:language>en-US</dc:language>
  <cp:lastModifiedBy>Owner</cp:lastModifiedBy>
  <cp:lastPrinted>2015-02-08T08:23:00Z</cp:lastPrinted>
  <dcterms:modified xsi:type="dcterms:W3CDTF">2015-02-13T15:01:00Z</dcterms:modified>
  <cp:revision>3</cp:revision>
  <dc:subject/>
  <dc:title>บทคัดย่อ</dc:title>
</cp:coreProperties>
</file>