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พัฒนาแบบฝึกเสริมทักษะคณิตศาสตร์  เรื่อง  การคูณและการหาร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างพิณนภัส   ตลอดพงษ์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ชำนาญการ  โรงเรียนวัดวังกะพี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เชียรประชานุกู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ศึกษา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การศึกษาครั้งนี้มีวัตถุประสงค์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และหาประสิทธิภาพของ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คณิตศาสตร์ เรื่อง</w:t>
      </w:r>
      <w:r>
        <w:rPr>
          <w:rFonts w:ascii="Angsana New" w:hAnsi="Angsana New"/>
          <w:sz w:val="32"/>
          <w:sz w:val="32"/>
          <w:szCs w:val="32"/>
        </w:rPr>
        <w:t>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จำนวนนับ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2)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ก่อนและหลัง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ใช้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คณิตศาสตร์  เรื่อง</w:t>
      </w:r>
      <w:r>
        <w:rPr>
          <w:rFonts w:ascii="Angsana New" w:hAnsi="Angsana New"/>
          <w:sz w:val="32"/>
          <w:sz w:val="32"/>
          <w:szCs w:val="32"/>
        </w:rPr>
        <w:t>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จำนวนนับ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 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ศึกษาความพึงพอใจของนักเรียนที่มีต่อการเรียนโดยใช้แบบฝึก</w:t>
      </w:r>
      <w:r>
        <w:rPr>
          <w:rFonts w:ascii="Angsana New" w:hAnsi="Angsana New"/>
          <w:spacing w:val="-8"/>
          <w:sz w:val="32"/>
          <w:sz w:val="32"/>
          <w:szCs w:val="32"/>
        </w:rPr>
        <w:t>เสริ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ักษะคณิตศาสตร์  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Normal"/>
        <w:ind w:firstLine="864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กลุ่มตัวอย่างที่ใช้ในการศึกษาครั้งนี้  ได้แก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8"/>
          <w:sz w:val="32"/>
          <w:szCs w:val="32"/>
        </w:rPr>
        <w:t>255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วัดวังกะพี้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วิเชียรประชานุกูล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1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ซึ่งได้มาจากการเลือกแบบเจาะจง </w:t>
      </w:r>
      <w:r>
        <w:rPr>
          <w:rFonts w:cs="Angsana New" w:ascii="Angsana New" w:hAnsi="Angsana New"/>
          <w:spacing w:val="-8"/>
          <w:sz w:val="32"/>
          <w:szCs w:val="32"/>
        </w:rPr>
        <w:t>(Purposive Sampling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ครื่องมือที่ใช้ในการศึกษาครั้งนี้ประกอบด้วย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บบฝึกเสริมทักษะคณิตศาสตร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ล่ม    แบบทดสอบ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คูณและการหารจำนวนน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แบบทดสอบปรนัยชนิดเลือกตอบ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ือก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0 </w:t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</w:t>
      </w:r>
      <w:r>
        <w:rPr>
          <w:spacing w:val="-8"/>
          <w:sz w:val="32"/>
          <w:sz w:val="32"/>
          <w:szCs w:val="32"/>
        </w:rPr>
        <w:t>แบบสอบถามความพึงพอใจของนักเรียนที่มีต่อการเรียนโดยใช้แบบฝึกเสริมทักษะคณิตศาสตร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ถิติที่ใช้ในการวิเคราะห์ข้อมูล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แก่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ค่าเฉลี่ย  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ค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บี่ยงเบนมาตรฐาน  และค่าสถิติทดสอบที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t –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test dependent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  พบว่า  </w:t>
      </w:r>
    </w:p>
    <w:p>
      <w:pPr>
        <w:pStyle w:val="Normal"/>
        <w:tabs>
          <w:tab w:val="clear" w:pos="720"/>
          <w:tab w:val="left" w:pos="-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ผู้รายงานได้สร้างและพัฒนา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>86.38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3.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ูงกว่า</w:t>
      </w:r>
    </w:p>
    <w:p>
      <w:pPr>
        <w:pStyle w:val="Normal"/>
        <w:tabs>
          <w:tab w:val="clear" w:pos="720"/>
          <w:tab w:val="left" w:pos="-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ที่ตั้งไว้คือ  </w:t>
      </w:r>
      <w:r>
        <w:rPr>
          <w:rFonts w:cs="Angsana New" w:ascii="Angsana New" w:hAnsi="Angsana New"/>
          <w:sz w:val="32"/>
          <w:szCs w:val="32"/>
        </w:rPr>
        <w:t xml:space="preserve">80/80  </w:t>
      </w:r>
    </w:p>
    <w:p>
      <w:pPr>
        <w:pStyle w:val="Normal"/>
        <w:tabs>
          <w:tab w:val="clear" w:pos="720"/>
          <w:tab w:val="right" w:pos="1077" w:leader="none"/>
          <w:tab w:val="left" w:pos="1191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สัมฤทธิ์ทางการเรียน  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งนักเรียนที่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>ทักษะคณิตศาสตร์ 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ชั้นประถมศึกษา</w:t>
      </w:r>
    </w:p>
    <w:p>
      <w:pPr>
        <w:pStyle w:val="Normal"/>
        <w:tabs>
          <w:tab w:val="clear" w:pos="720"/>
          <w:tab w:val="right" w:pos="1077" w:leader="none"/>
          <w:tab w:val="left" w:pos="119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right" w:pos="1077" w:leader="none"/>
          <w:tab w:val="left" w:pos="119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นักเรียนที่มีต่อการเรียนโดยใช้แบบฝึก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คณิตศาสตร์  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และการหารจำนวนนับ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ึงพอใจ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ที่สุด  </w:t>
      </w:r>
      <w:r>
        <w:rPr>
          <w:rFonts w:ascii="Angsana New" w:hAnsi="Angsana New"/>
          <w:sz w:val="32"/>
          <w:sz w:val="32"/>
          <w:szCs w:val="32"/>
        </w:rPr>
        <w:t xml:space="preserve"> ค่าเฉลี่ยโดยรวมเท่ากับ  </w:t>
      </w:r>
      <w:r>
        <w:rPr>
          <w:rFonts w:cs="Angsana New" w:ascii="Angsana New" w:hAnsi="Angsana New"/>
          <w:sz w:val="32"/>
          <w:szCs w:val="32"/>
        </w:rPr>
        <w:t xml:space="preserve">4.53  </w:t>
      </w:r>
      <w:r>
        <w:rPr>
          <w:rFonts w:ascii="Angsana New" w:hAnsi="Angsana New"/>
          <w:sz w:val="32"/>
          <w:sz w:val="32"/>
          <w:szCs w:val="32"/>
        </w:rPr>
        <w:t xml:space="preserve">และค่าเบี่ยงเบนมาตรฐานเท่ากับ  </w:t>
      </w:r>
      <w:r>
        <w:rPr>
          <w:rFonts w:cs="Angsana New" w:ascii="Angsana New" w:hAnsi="Angsana New"/>
          <w:sz w:val="32"/>
          <w:szCs w:val="32"/>
        </w:rPr>
        <w:t>0.19</w:t>
      </w:r>
    </w:p>
    <w:sectPr>
      <w:headerReference w:type="default" r:id="rId2"/>
      <w:type w:val="nextPage"/>
      <w:pgSz w:w="11906" w:h="16838"/>
      <w:pgMar w:left="1843" w:right="1440" w:gutter="0" w:header="851" w:top="170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AngsanaUPC" w:hAnsi="AngsanaUPC" w:eastAsia="Cordia New" w:cs="Angsan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2:00Z</dcterms:created>
  <dc:creator>Mom</dc:creator>
  <dc:description/>
  <cp:keywords/>
  <dc:language>en-US</dc:language>
  <cp:lastModifiedBy>Svoa</cp:lastModifiedBy>
  <cp:lastPrinted>2015-01-21T13:25:00Z</cp:lastPrinted>
  <dcterms:modified xsi:type="dcterms:W3CDTF">2015-01-21T06:32:00Z</dcterms:modified>
  <cp:revision>12</cp:revision>
  <dc:subject/>
  <dc:title>รายงานการพัฒนาการเรียนภาษาไทยเรื่อง  ชนิดของคำ</dc:title>
</cp:coreProperties>
</file>