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การสร้างเอกสารประกอบการเรียน เรื่อง ร่างกายของเรา ชีวิตและครอบครัว กลุ่มสาร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พงศ์   เดือนหงา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สร้างเอกสารประกอบการเรียน เรื่อง ร่างกายของเรา ชีวิตและครอบครัว  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ของการศึกษา ดังนี้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และหาประสิทธิภาพของเอกสารประกอบการเรียน เรื่อง ร่างกาย   ของเรา ชีวิตและครอบครัว กลุ่ม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  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 เรื่อง ร่างกายของเรา ชีวิตและครอบครัว กลุ่มสาระการเรียนรู้สุขศึกษาและพลศึกษา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นักเรียนที่มีต่อเอกสารประกอบการเรียน เรื่อง ร่างกายของเรา ชีวิตและครอบครัว กลุ่ม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ท่าสัก อำเภอพิชัย จังหวัดอุตรดิตถ์ สำนักงานเขตพื้นที่การศึกษาประถมศึกษาอุตรดิตถ์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วิธีการเลือกแบบเจาะ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ศึกษ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เรียน เรื่อง ร่างกายของเรา ชีวิตและครอบครัว กลุ่ม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เรื่อง ร่างกายของเรา ชีวิตและครอบครัว กลุ่มสาระการเรียนรู้สุขศึกษาและ 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่างกายของเรา ชีวิตและครอบครัว กลุ่มสาระการเรียนรู้สุขศึกษาและ 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เอกสารประกอบ     การเรียน เรื่อง ร่างกายของเรา ชีวิตและครอบครัว  กลุ่มสาระการเรียนรู้สุขศึกษาและพล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ๆ 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เรียนที่มีต่อเอกสารประกอบการเรียน เรื่อง ร่างกายของเรา ชีวิตและครอบครัว กลุ่ม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สถิติที่ใช้ในการศึกษาวิจัย มีค่าร้อยละ ค่าเฉลี่ย ค่าเบี่ยงเบนมาตรฐาน และค่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-te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Depend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พบ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เรียน เรื่อง ร่างกายของเรา ชีวิตและครอบครัว กลุ่มสาระ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9.45/8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ที่กำหนด </w:t>
      </w:r>
      <w:r>
        <w:rPr>
          <w:rFonts w:cs="TH SarabunPSK" w:ascii="TH SarabunPSK" w:hAnsi="TH SarabunPSK"/>
          <w:sz w:val="32"/>
          <w:szCs w:val="32"/>
        </w:rPr>
        <w:t>80/8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ของนักเรียนหลังจากการเรียนรู้ด้วยเอกสารประกอบการเรียน เรื่อง ร่างกายของเรา ชีวิตและครอบครัว กลุ่ม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ก่อนเรียนอย่างมีนัยสำคัญทางสถิติที่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รู้ด้วยเอกสารประกอบการเรียน เรื่อง ร่างกาย ของเรา ชีวิตและครอบครัว กลุ่มสาระการเรียนรู้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     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ึงพอใจต่อการเรียนรู้ด้วยเอกสารประกอบการเรียนโดยภาพรวมอยู่ในระดับมากที่สุด  </w:t>
      </w:r>
    </w:p>
    <w:p>
      <w:pPr>
        <w:pStyle w:val="Normal"/>
        <w:jc w:val="left"/>
        <w:rPr>
          <w:vanish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= 4.60,  S.D. =  0.4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2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95pt;height:2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UPC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cs="CordiaUPC"/>
      <w:sz w:val="32"/>
      <w:szCs w:val="32"/>
    </w:rPr>
  </w:style>
  <w:style w:type="character" w:styleId="1">
    <w:name w:val="ผู้ว่า1"/>
    <w:qFormat/>
    <w:rPr>
      <w:b/>
      <w:b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3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11">
    <w:name w:val="ไม่มีการเว้นระยะห่าง1"/>
    <w:next w:val="Style17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2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1:00Z</dcterms:created>
  <dc:creator>WEB2020 ( MMX-166 )</dc:creator>
  <dc:description/>
  <dc:language>en-US</dc:language>
  <cp:lastModifiedBy>ASUS</cp:lastModifiedBy>
  <cp:lastPrinted>2017-12-07T13:04:00Z</cp:lastPrinted>
  <dcterms:modified xsi:type="dcterms:W3CDTF">2017-12-07T06:04:00Z</dcterms:modified>
  <cp:revision>4</cp:revision>
  <dc:subject/>
  <dc:title>ขอขยายเวลาการสอบสวน</dc:title>
</cp:coreProperties>
</file>