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8" w:hanging="141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Style16"/>
        <w:ind w:left="1418" w:hanging="141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ordia New" w:hAnsi="Cordia New" w:cs="AngsanaUPC"/>
        </w:rPr>
      </w:pPr>
      <w:r>
        <w:rPr/>
        <w:tab/>
      </w:r>
      <w:r>
        <w:rPr>
          <w:spacing w:val="-10"/>
        </w:rPr>
        <w:t xml:space="preserve">รายงานการประเมินโครงการพัฒนาคุณธรรมจริยธรรมโดยใช้คุณธรรมพื้นฐาน  </w:t>
      </w:r>
      <w:r>
        <w:rPr>
          <w:spacing w:val="-10"/>
        </w:rPr>
        <w:t xml:space="preserve">8  </w:t>
      </w:r>
      <w:r>
        <w:rPr>
          <w:spacing w:val="-10"/>
        </w:rPr>
        <w:t xml:space="preserve"> </w:t>
      </w:r>
      <w:r>
        <w:rPr>
          <w:spacing w:val="-10"/>
        </w:rPr>
        <w:t>ประการ</w:t>
      </w:r>
      <w:r>
        <w:rPr/>
        <w:t xml:space="preserve">                 </w:t>
      </w:r>
      <w:r>
        <w:rPr/>
        <w:t>ของโรงเรียนบ้านคลองเรียงงาม</w:t>
      </w:r>
      <w:r>
        <w:rPr>
          <w:spacing w:val="8"/>
        </w:rPr>
        <w:t xml:space="preserve">  สำนักงาน</w:t>
      </w:r>
      <w:r>
        <w:rPr/>
        <w:t>เขตพื้นที่การศึกษา</w:t>
      </w:r>
      <w:r>
        <w:rPr/>
        <w:t xml:space="preserve">ประถมศึกษาอุตรดิตถ์ </w:t>
      </w:r>
      <w:r>
        <w:rPr/>
        <w:t xml:space="preserve">เขต </w:t>
      </w:r>
      <w:r>
        <w:rPr/>
        <w:t>1</w:t>
      </w:r>
      <w:r>
        <w:rPr>
          <w:rFonts w:cs="AngsanaUPC"/>
        </w:rPr>
        <w:t xml:space="preserve"> </w:t>
      </w:r>
      <w:r>
        <w:rPr>
          <w:rFonts w:ascii="Cordia New" w:hAnsi="Cordia New" w:cs="AngsanaUPC"/>
        </w:rPr>
        <w:t>เล่มนี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สำเร็จลงด้วย</w:t>
      </w:r>
      <w:r>
        <w:rPr>
          <w:rFonts w:ascii="Cordia New" w:hAnsi="Cordia New" w:eastAsia="Cordia New" w:cs="Cordia New"/>
          <w:spacing w:val="-10"/>
        </w:rPr>
        <w:t xml:space="preserve"> </w:t>
      </w:r>
      <w:r>
        <w:rPr>
          <w:rFonts w:ascii="Cordia New" w:hAnsi="Cordia New" w:cs="AngsanaUPC"/>
          <w:spacing w:val="-10"/>
        </w:rPr>
        <w:t>ความเรียบร้อยโดยได้รับความอนุเคราะห์และความกรุณาช่วยเหลืออย่างดียิ่ง</w:t>
      </w:r>
      <w:r>
        <w:rPr>
          <w:spacing w:val="-10"/>
        </w:rPr>
        <w:t xml:space="preserve"> </w:t>
      </w:r>
      <w:r>
        <w:rPr>
          <w:rFonts w:ascii="Cordia New" w:hAnsi="Cordia New" w:cs="AngsanaUPC"/>
        </w:rPr>
        <w:t>และคณะครู</w:t>
      </w:r>
      <w:r>
        <w:rPr/>
        <w:t>โรงเรียนบ้านคลองเรียงงาม</w:t>
      </w:r>
      <w:r>
        <w:rPr>
          <w:spacing w:val="8"/>
        </w:rPr>
        <w:t xml:space="preserve">  </w:t>
      </w:r>
      <w:r>
        <w:rPr>
          <w:rFonts w:ascii="Cordia New" w:hAnsi="Cordia New" w:cs="AngsanaUPC"/>
        </w:rPr>
        <w:t>ผู้ประเมินขอขอบคุณเป็นอย่างสูงไว้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AngsanaUPC"/>
        </w:rPr>
        <w:t>ณ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AngsanaUPC"/>
        </w:rPr>
        <w:t>ที่นี้</w:t>
      </w:r>
    </w:p>
    <w:p>
      <w:pPr>
        <w:pStyle w:val="Style18"/>
        <w:tabs>
          <w:tab w:val="clear" w:pos="720"/>
          <w:tab w:val="left" w:pos="864" w:leader="none"/>
          <w:tab w:val="left" w:pos="113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Cordia New" w:hAnsi="Cordia New"/>
        </w:rPr>
        <w:tab/>
        <w:t xml:space="preserve"> </w:t>
      </w:r>
      <w:r>
        <w:rPr>
          <w:spacing w:val="-10"/>
          <w:sz w:val="32"/>
          <w:sz w:val="32"/>
          <w:szCs w:val="32"/>
        </w:rPr>
        <w:t xml:space="preserve">ขอขอบพระคุณคณะผู้เชี่ยวชาญที่กรุณาเป็นผู้เชี่ยวชาญตรวจสอบคุณภาพและ  ความเชื่อมั่นของแบบสอบถาม และให้ข้อเสนอแนะที่ถูกต้องเป็นประโยชน์ต่อการศึกษาหลายท่าน คือ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พัฒน์  ไมตรีจิตร์  รองผู้อำนวยการสำนักงานเขตพื้นที่การศึกษาประถมศึกษา พิษณุโลก  เขต  </w:t>
      </w:r>
      <w:r>
        <w:rPr>
          <w:rFonts w:cs="Angsana New" w:ascii="Angsana New" w:hAnsi="Angsana New"/>
          <w:sz w:val="32"/>
          <w:szCs w:val="32"/>
        </w:rPr>
        <w:t xml:space="preserve">2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นิรันต์   ผ่องใส   ผู้อำนวยการโรงเรียนคุ้งยาง    นางฐารินี     นวลแหยม    ผู้อำนวยการโรงเรียนชุมชนบ้านโคน    นางรัชดา   อ่อนแพง   ผู้อำนวยการโรงเรียนบ้านคลองกะพั้ว    และ                    นางวนิดา   อุปธารปรีชา   ศึกษานิเทศก์ชำนาญการพิเศษ   สำนักงานเขตพื้นที่การศึกษาประถมศึกษา อุตรดิตถ์ เขต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864" w:leader="none"/>
          <w:tab w:val="left" w:pos="113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864" w:leader="none"/>
          <w:tab w:val="left" w:pos="113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ind w:left="0" w:hanging="0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 xml:space="preserve">ขอขอบพระคุณครูผู้สอน  คณะกรรมการสถานศึกษาขั้นพื้นฐาน ผู้ปกครองนักเรียนและ </w:t>
      </w:r>
      <w:r>
        <w:rPr>
          <w:spacing w:val="-10"/>
          <w:sz w:val="32"/>
          <w:sz w:val="32"/>
          <w:szCs w:val="32"/>
        </w:rPr>
        <w:t xml:space="preserve">                      </w:t>
      </w:r>
      <w:r>
        <w:rPr>
          <w:spacing w:val="-10"/>
          <w:sz w:val="32"/>
          <w:sz w:val="32"/>
          <w:szCs w:val="32"/>
        </w:rPr>
        <w:t>ขอขอบใจ</w:t>
      </w:r>
      <w:r>
        <w:rPr>
          <w:spacing w:val="-10"/>
          <w:sz w:val="32"/>
          <w:sz w:val="32"/>
          <w:szCs w:val="32"/>
        </w:rPr>
        <w:t>นักเรียน</w:t>
      </w:r>
      <w:r>
        <w:rPr>
          <w:spacing w:val="-10"/>
          <w:sz w:val="32"/>
          <w:sz w:val="32"/>
          <w:szCs w:val="32"/>
        </w:rPr>
        <w:t xml:space="preserve"> โรงเรียนบ้านคลองเรียงงาม</w:t>
      </w:r>
      <w:r>
        <w:rPr>
          <w:spacing w:val="-10"/>
        </w:rPr>
        <w:t xml:space="preserve">  </w:t>
      </w:r>
      <w:r>
        <w:rPr>
          <w:spacing w:val="-10"/>
          <w:sz w:val="32"/>
          <w:sz w:val="32"/>
          <w:szCs w:val="32"/>
        </w:rPr>
        <w:t>ทุกท่านที่ให้ความร่วมมือในการตอบแบบสอบถามเพื่อการศึกษาในครั้งนี้</w:t>
      </w:r>
    </w:p>
    <w:p>
      <w:pPr>
        <w:pStyle w:val="Normal"/>
        <w:jc w:val="both"/>
        <w:rPr/>
      </w:pPr>
      <w:r>
        <w:rPr/>
        <w:tab/>
      </w:r>
      <w:r>
        <w:rPr/>
        <w:t>ขอกราบขอบพระคุณบิดา มารดาซึ่งเป็นผู้เลี้ยงดู  สั่งสอนและอบรม  ให้ประพฤติปฏิบัติ                     แต่คุณงามความดี  ทำให้ผู้ศึกษาบรรลุผลสำเร็จมาจนบัดนี้</w:t>
      </w:r>
    </w:p>
    <w:p>
      <w:pPr>
        <w:pStyle w:val="Normal"/>
        <w:jc w:val="both"/>
        <w:rPr/>
      </w:pPr>
      <w:r>
        <w:rPr/>
        <w:tab/>
      </w:r>
      <w:r>
        <w:rPr/>
        <w:t>ผู้</w:t>
      </w:r>
      <w:r>
        <w:rPr/>
        <w:t>ประเมิน</w:t>
      </w:r>
      <w:r>
        <w:rPr/>
        <w:t>มีความซาบซึ้งในความกรุณาของทุกท่านที่ได้กล่าวถึงและผู้ที่ไม่ได้เอ่ยนาม</w:t>
      </w:r>
      <w:r>
        <w:rPr/>
        <w:t xml:space="preserve">               </w:t>
      </w:r>
      <w:r>
        <w:rPr/>
        <w:t>ในที่นี้ซึ่งได้มีส่วนช่วยเหลือสนับสนุนและให้กำลังใจด้วยดีตลอดมา  จึงขอกราบขอบคุณทุกท่านด้วยความจริงใจ</w:t>
      </w:r>
    </w:p>
    <w:p>
      <w:pPr>
        <w:pStyle w:val="Normal"/>
        <w:jc w:val="both"/>
        <w:rPr/>
      </w:pPr>
      <w:r>
        <w:rPr/>
        <w:tab/>
      </w:r>
      <w:r>
        <w:rPr/>
        <w:t>คุณค่าและประโยชน์อันพึงมีจากรายงานการประเมินโครงการเล่มนี้  ผู้</w:t>
      </w:r>
      <w:r>
        <w:rPr/>
        <w:t>ประเมิน</w:t>
      </w:r>
      <w:r>
        <w:rPr/>
        <w:t>ขอมอบเป็นกตเวทิตาคุณแด่  บิดา  มารดา  ครู  อาจารย์ รวมทั้งผู้เกี่ยวข้องและผู้มีพระคุณทุกท่านที่ให้การสนับสนุนและเป็นกำลังใจ  ผู้</w:t>
      </w:r>
      <w:r>
        <w:rPr/>
        <w:t>ประเมิน</w:t>
      </w:r>
      <w:r>
        <w:rPr/>
        <w:t>ขอน้อมคารวะแด่ผู้เขียนตำราวิชาการที่ได้ศึกษาค้นคว้าและได้อ้างอิงทุกท่าน</w:t>
      </w:r>
    </w:p>
    <w:p>
      <w:pPr>
        <w:pStyle w:val="Normal"/>
        <w:rPr>
          <w:rFonts w:ascii="Cordia New" w:hAnsi="Cordia New" w:cs="AngsanaUPC"/>
        </w:rPr>
      </w:pPr>
      <w:r>
        <w:rPr>
          <w:rFonts w:cs="AngsanaUPC" w:ascii="Cordia New" w:hAnsi="Cordia New"/>
        </w:rPr>
      </w:r>
    </w:p>
    <w:p>
      <w:pPr>
        <w:pStyle w:val="Normal"/>
        <w:jc w:val="right"/>
        <w:rPr/>
      </w:pPr>
      <w:r>
        <w:rPr/>
        <w:t>รพีพร  พรหมน้อ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pacing w:val="-10"/>
        </w:rPr>
      </w:pPr>
      <w:r>
        <w:rPr>
          <w:b/>
          <w:b/>
          <w:bCs/>
        </w:rPr>
        <w:t>ชื่อเรื่อง</w:t>
      </w:r>
      <w:r>
        <w:rPr/>
        <w:t xml:space="preserve">                 </w:t>
      </w:r>
      <w:r>
        <w:rPr/>
        <w:t>รายงานการ</w:t>
      </w:r>
      <w:r>
        <w:rPr/>
        <w:t>ประเมิน</w:t>
      </w:r>
      <w:r>
        <w:rPr>
          <w:spacing w:val="-10"/>
        </w:rPr>
        <w:t xml:space="preserve">โครงการพัฒนาคุณธรรมจริยธรรมโดยใช้คุณธรรมพื้นฐาน </w:t>
      </w:r>
      <w:r>
        <w:rPr>
          <w:spacing w:val="-10"/>
        </w:rPr>
        <w:t xml:space="preserve">         </w:t>
      </w:r>
      <w:r>
        <w:rPr>
          <w:spacing w:val="-1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spacing w:val="-10"/>
        </w:rPr>
        <w:t xml:space="preserve">                                     </w:t>
      </w:r>
      <w:r>
        <w:rPr>
          <w:spacing w:val="-10"/>
        </w:rPr>
        <w:t xml:space="preserve">8  </w:t>
      </w:r>
      <w:r>
        <w:rPr>
          <w:spacing w:val="-10"/>
        </w:rPr>
        <w:t>ประการ</w:t>
      </w:r>
      <w:r>
        <w:rPr/>
        <w:t xml:space="preserve">  ขอ</w:t>
      </w:r>
      <w:r>
        <w:rPr/>
        <w:t>งโรงเรียนบ้านคลองเรียงงาม</w:t>
      </w:r>
    </w:p>
    <w:p>
      <w:pPr>
        <w:pStyle w:val="Normal"/>
        <w:rPr/>
      </w:pPr>
      <w:r>
        <w:rPr>
          <w:b/>
          <w:b/>
          <w:bCs/>
        </w:rPr>
        <w:t>ชื่อผู้</w:t>
      </w:r>
      <w:r>
        <w:rPr>
          <w:b/>
          <w:b/>
          <w:bCs/>
        </w:rPr>
        <w:t>ประเมิน</w:t>
      </w:r>
      <w:r>
        <w:rPr/>
        <w:t xml:space="preserve">        นาง</w:t>
      </w:r>
      <w:r>
        <w:rPr/>
        <w:t xml:space="preserve">รพีพร  พรหมน้อย </w:t>
      </w:r>
      <w:r>
        <w:rPr/>
        <w:t xml:space="preserve"> </w:t>
      </w:r>
      <w:r>
        <w:rPr/>
        <w:t xml:space="preserve">ตำแหน่ง    </w:t>
      </w:r>
      <w:r>
        <w:rPr/>
        <w:t>ผู้อำนวยการ</w:t>
      </w:r>
      <w:r>
        <w:rPr/>
        <w:t>โรงเรียนบ้านคลองเรียงงาม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Style16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Style16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ประเมินโครงการ</w:t>
      </w:r>
      <w:r>
        <w:rPr>
          <w:spacing w:val="-10"/>
        </w:rPr>
        <w:t xml:space="preserve">พัฒนาคุณธรรมจริยธรรมโดยใช้คุณธรรมพื้นฐาน  </w:t>
      </w:r>
      <w:r>
        <w:rPr>
          <w:spacing w:val="-10"/>
        </w:rPr>
        <w:t xml:space="preserve">8  </w:t>
      </w:r>
      <w:r>
        <w:rPr>
          <w:spacing w:val="-10"/>
        </w:rPr>
        <w:t>ประกา</w:t>
      </w:r>
      <w:r>
        <w:rPr/>
        <w:t xml:space="preserve">รของโรงเรียนบ้านคลองเรียงงาม ครั้งนี้ มีวัตถุประสงค์ของการประเมินโครงการ คือ </w:t>
      </w:r>
      <w:r>
        <w:rPr/>
        <w:t>1)</w:t>
      </w:r>
      <w:r>
        <w:rPr/>
        <w:t xml:space="preserve">เพื่อประเมิน  ด้านบริบท </w:t>
      </w:r>
      <w:r>
        <w:rPr/>
        <w:t>(Context Evaluation  2)</w:t>
      </w:r>
      <w:r>
        <w:rPr/>
        <w:t>เพื่อประเมินด้านปัจจัยนำเข้า</w:t>
      </w:r>
      <w:r>
        <w:rPr/>
        <w:t>(Input  Evaluation) 3)</w:t>
      </w:r>
      <w:r>
        <w:rPr/>
        <w:t xml:space="preserve">เพื่อประเมินด้านกระบวนการ  </w:t>
      </w:r>
      <w:r>
        <w:rPr/>
        <w:t>(Process  Evaluation) 4)</w:t>
      </w:r>
      <w:r>
        <w:rPr/>
        <w:t xml:space="preserve">เพื่อประเมินผลผลิต </w:t>
      </w:r>
      <w:r>
        <w:rPr/>
        <w:t xml:space="preserve">(Product  </w:t>
      </w:r>
      <w:r>
        <w:rPr>
          <w:spacing w:val="-12"/>
        </w:rPr>
        <w:t xml:space="preserve">Evaluation) </w:t>
      </w:r>
      <w:r>
        <w:rPr>
          <w:spacing w:val="-10"/>
        </w:rPr>
        <w:t xml:space="preserve">ของโครงการพัฒนาคุณธรรม จริยธรรม โดยใช้คุณธรรมพื้นฐาน </w:t>
      </w:r>
      <w:r>
        <w:rPr>
          <w:spacing w:val="-10"/>
        </w:rPr>
        <w:t xml:space="preserve">8 </w:t>
      </w:r>
      <w:r>
        <w:rPr>
          <w:spacing w:val="-10"/>
        </w:rPr>
        <w:t>ประการของโรงเรียนบ้านคลองเรียงงาม</w:t>
      </w:r>
      <w:r>
        <w:rPr/>
        <w:t xml:space="preserve">  กลุ่มเป้าหมายที่ใช้ในการประเมินโครงการพัฒนาคุณธรรม จริยธรรม โดยใช้คุณธรรมพื้นฐาน                 </w:t>
      </w:r>
      <w:r>
        <w:rPr/>
        <w:t xml:space="preserve">8 </w:t>
      </w:r>
      <w:r>
        <w:rPr/>
        <w:t xml:space="preserve">ประการของโรงเรียนบ้านคลองเรียงงาม ประกอบด้วย ผู้บริหารโรงเรียนและครู จำนวน </w:t>
      </w:r>
      <w:r>
        <w:rPr/>
        <w:t xml:space="preserve">9 </w:t>
      </w:r>
      <w:r>
        <w:rPr/>
        <w:t xml:space="preserve">คน  คณะกรรมการสถานศึกษาขั้นพื้นฐาน จำนวน </w:t>
      </w:r>
      <w:r>
        <w:rPr/>
        <w:t xml:space="preserve">8 </w:t>
      </w:r>
      <w:r>
        <w:rPr/>
        <w:t>คน นักเรียน จำนวน</w:t>
      </w:r>
      <w:r>
        <w:rPr/>
        <w:t xml:space="preserve"> </w:t>
      </w:r>
      <w:r>
        <w:rPr/>
        <w:t xml:space="preserve">55 </w:t>
      </w:r>
      <w:r>
        <w:rPr/>
        <w:t>คน แล</w:t>
      </w:r>
      <w:r>
        <w:rPr/>
        <w:t>ะ</w:t>
      </w:r>
      <w:r>
        <w:rPr/>
        <w:t xml:space="preserve"> ผู้ปกครอง </w:t>
      </w:r>
      <w:r>
        <w:rPr/>
        <w:t xml:space="preserve"> </w:t>
      </w:r>
      <w:r>
        <w:rPr/>
        <w:t xml:space="preserve">จำนวน </w:t>
      </w:r>
      <w:r>
        <w:rPr/>
        <w:t xml:space="preserve">55 </w:t>
      </w:r>
      <w:r>
        <w:rPr/>
        <w:t xml:space="preserve">คน ระยะเวลาในการประเมินโครงการ ปีการศึกษา </w:t>
      </w:r>
      <w:r>
        <w:rPr/>
        <w:t>2555</w:t>
      </w:r>
      <w:r>
        <w:rPr/>
        <w:t xml:space="preserve">โดยเริ่มจากวันที่ </w:t>
      </w:r>
      <w:r>
        <w:rPr/>
        <w:t xml:space="preserve">1 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2555 </w:t>
      </w:r>
      <w:r>
        <w:rPr/>
        <w:t xml:space="preserve">ถึง </w:t>
      </w:r>
      <w:r>
        <w:rPr/>
        <w:t xml:space="preserve">31 </w:t>
      </w:r>
      <w:r>
        <w:rPr/>
        <w:t>มีนาคม 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>เครื่องมือที่ใช้ในการประเมินครั้งนี้ คือแบบสอบถาม</w:t>
      </w:r>
      <w:r>
        <w:rPr/>
        <w:t xml:space="preserve">                       </w:t>
      </w:r>
      <w:r>
        <w:rPr/>
        <w:t xml:space="preserve">มีลักษณะเป็นแบบมาตราส่วนประเมินค่า </w:t>
      </w:r>
      <w:r>
        <w:rPr/>
        <w:t xml:space="preserve">5 </w:t>
      </w:r>
      <w:r>
        <w:rPr/>
        <w:t xml:space="preserve">ระดับ จำนวน </w:t>
      </w:r>
      <w:r>
        <w:rPr/>
        <w:t xml:space="preserve">5 </w:t>
      </w:r>
      <w:r>
        <w:rPr/>
        <w:t xml:space="preserve">ฉบับ วิเคราะห์ข้อมูลโดยการหาค่าเฉลี่ย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 xml:space="preserve">ส่วนเบี่ยงเบนมาตรฐาน </w:t>
      </w:r>
      <w:r>
        <w:rPr/>
        <w:t xml:space="preserve">(S.D.) </w:t>
      </w:r>
    </w:p>
    <w:p>
      <w:pPr>
        <w:pStyle w:val="Style16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โครงการ พบว่า</w:t>
      </w:r>
    </w:p>
    <w:p>
      <w:pPr>
        <w:pStyle w:val="Style16"/>
        <w:ind w:firstLine="426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เกี่ยวกับบริบทของการประเมินโครงการพัฒนาคุณธรรม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ริยธรรม โดยใช้คุณธรรมพื้นฐ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การของโรงเรียนบ้านคลองเรียงงาม โดยประเมินความสอดคล้อ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ระหว่างวัตถุประสงค์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ครงการกับนโยบายของกระทรวงศึกษาธิการและนโยบ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โดยภาพรวม มีความสอดคล้องอยู่ในระดับมากที่สุด </w:t>
      </w:r>
    </w:p>
    <w:p>
      <w:pPr>
        <w:pStyle w:val="Style16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ปัจจัยเบื้องต้นของการประเมินโครงการพัฒนาคุณธรรม จริยธรรม โดยใช้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ของโรงเรียนบ้านคลองเรียงงามตามความคิดเห็นของผู้บริหารโรงเรียน                 ครู และคณะกรรมการสถานศึกษาฯ  โดยภาพรวม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ิจกรรม มีความ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พออยู่ในระดับมากที่สุดทุกกิจกรรม </w:t>
      </w:r>
    </w:p>
    <w:p>
      <w:pPr>
        <w:pStyle w:val="Style16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กระบวนการของการประเมินโครงการพัฒนาคุณธรรม จริยธรรม โดยใช้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ของโรงเรียนบ้านคลองเรียงงามตามความคิดเห็นของผู้บริหารโรงเรียน ครู และคณะกรรมการสถานศึกษาฯ  โดยภาพรวม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มีการปฏิบัติอยู่ในระดับมากที่สุดทุกกิจกรรม </w:t>
      </w:r>
    </w:p>
    <w:p>
      <w:pPr>
        <w:pStyle w:val="Style16"/>
        <w:tabs>
          <w:tab w:val="clear" w:pos="720"/>
          <w:tab w:val="left" w:pos="851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เกี่ยวกับการประเมินผลผลิตของการประเมินโครงการพัฒนาคุณธรรม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ริยธรรม โดยใช้คุณธรรมพื้นฐ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การของโรงเรียนบ้านคลองเรียงงา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การประเมิ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720"/>
          <w:tab w:val="left" w:pos="1134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4.1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เกี่ยวกับการประเมินผลผลิตของการประเมินโครง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เมินพฤติกรรมของนักเรียนในโครงการพัฒนา คุณธรรม จริยธรรม โดยใช้คุณธรรมพื้นฐาน            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ของโรงเรียนบ้านคลองเรียงงาม โดยภาพรวม มีการปฏิบัติอยู่ในระดับมาก </w:t>
      </w:r>
    </w:p>
    <w:p>
      <w:pPr>
        <w:pStyle w:val="Style16"/>
        <w:tabs>
          <w:tab w:val="clear" w:pos="720"/>
          <w:tab w:val="left" w:pos="1134" w:leader="none"/>
        </w:tabs>
        <w:ind w:firstLine="42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4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ผลิตเป็นการประเมินความพึงพอใจที่มีต่อโครงการพัฒนาคุณธรรม จริยธรรม โดยใช้ 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ของโรงเรียนบ้านคลองเรียงง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พึงพอใจอยู่ในระดับมากที่สุด 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</w:t>
    </w:r>
    <w:r>
      <w:rPr>
        <w:szCs w:val="32"/>
      </w:rPr>
      <w:fldChar w:fldCharType="end"/>
    </w:r>
  </w:p>
  <w:p>
    <w:pPr>
      <w:pStyle w:val="Header"/>
      <w:jc w:val="cent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sz w:val="32"/>
      <w:szCs w:val="40"/>
    </w:rPr>
  </w:style>
  <w:style w:type="character" w:styleId="1">
    <w:name w:val=" อักขระ อักขระ1"/>
    <w:basedOn w:val="Style14"/>
    <w:qFormat/>
    <w:rPr>
      <w:sz w:val="32"/>
      <w:szCs w:val="40"/>
    </w:rPr>
  </w:style>
  <w:style w:type="character" w:styleId="Style15">
    <w:name w:val=" อักขระ อักขระ"/>
    <w:basedOn w:val="Style14"/>
    <w:qFormat/>
    <w:rPr>
      <w:rFonts w:ascii="Times New Roman" w:hAnsi="Times New Roman" w:eastAsia="Batang;바탕" w:cs="Times New Roman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วันที่"/>
    <w:basedOn w:val="Normal"/>
    <w:next w:val="Normal"/>
    <w:qFormat/>
    <w:pPr/>
    <w:rPr>
      <w:rFonts w:ascii="Times New Roman" w:hAnsi="Times New Roman" w:eastAsia="Batang;바탕" w:cs="Times New Roman"/>
      <w:sz w:val="24"/>
      <w:szCs w:val="28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3:00Z</dcterms:created>
  <dc:creator>iLLuSioN</dc:creator>
  <dc:description/>
  <cp:keywords/>
  <dc:language>en-US</dc:language>
  <cp:lastModifiedBy>Svoa</cp:lastModifiedBy>
  <cp:lastPrinted>2014-04-11T18:05:00Z</cp:lastPrinted>
  <dcterms:modified xsi:type="dcterms:W3CDTF">2014-04-17T06:23:00Z</dcterms:modified>
  <cp:revision>2</cp:revision>
  <dc:subject/>
  <dc:title>กิตติกรรมประกาศ</dc:title>
</cp:coreProperties>
</file>