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เรื่อง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ยงานการพัฒนาทักษะทางภาษาโดยใช้หนังสือประกอบภาพคำคล้องจอง</w:t>
      </w:r>
    </w:p>
    <w:p>
      <w:pPr>
        <w:pStyle w:val="Normal"/>
        <w:ind w:left="720"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อนุบาลปีที่ </w:t>
      </w:r>
      <w:r>
        <w:rPr>
          <w:rFonts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ายงาน</w:t>
      </w:r>
      <w:r>
        <w:rPr>
          <w:rFonts w:ascii="Angsana New" w:hAnsi="Angsana New"/>
          <w:sz w:val="32"/>
          <w:sz w:val="32"/>
          <w:szCs w:val="32"/>
        </w:rPr>
        <w:t xml:space="preserve">            นางรุ่งอรุณ  รัศมีจันทร์</w:t>
      </w:r>
      <w:r>
        <w:rPr>
          <w:rFonts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ีที่พิมพ์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Cs w:val="32"/>
        </w:rPr>
        <w:t>2554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ศึกษาครั้งนี้มีวัตถุประสงค์   เพื่อพัฒนาและหาประสิทธิภาพหนังสือ        ประกอบภาพคำคล้องจอง ชั้นอนุบาลปีที่ </w:t>
      </w:r>
      <w:r>
        <w:rPr>
          <w:rFonts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 xml:space="preserve">ให้มีประสิทธิภาพตามเกณฑ์  </w:t>
      </w:r>
      <w:r>
        <w:rPr>
          <w:rFonts w:ascii="Angsana New" w:hAnsi="Angsana New"/>
          <w:sz w:val="32"/>
          <w:szCs w:val="32"/>
        </w:rPr>
        <w:t>80/80</w:t>
        <w:tab/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การดำเนินการดังนี้  คือ  </w:t>
      </w:r>
      <w:r>
        <w:rPr>
          <w:rFonts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พัฒนาและหาคุณภาพหาประสิทธิภาพหนังสือประกอบภาพคำคล้องจอง   ชั้นอนุบาลปีที่ </w:t>
      </w:r>
      <w:r>
        <w:rPr>
          <w:rFonts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 xml:space="preserve">ที่ผ่านการตรวจสอบคุณภาพจากผู้เชี่ยวชาญ             และ </w:t>
      </w:r>
      <w:r>
        <w:rPr>
          <w:rFonts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เปรียบเทียบผลสัมฤทธิ์ทางการเรียนก่อนและหลังการเรียน โดยใช้หนังสือประกอบภาพ      คำคล้องจองเพื่อส่งเสริมทักษะทางภาษาสำหรับเด็กปฐมวัยที่พัฒนาขึ้นไปทดลองใช้กับเด็กที่เป็น กลุ่มตัวอย่าง ชั้นอนุบาลปีที่  </w:t>
      </w:r>
      <w:r>
        <w:rPr>
          <w:rFonts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บ้านบึงท่ายวน  สำนักงานเขตพื้นที่การศึกษาประถมศึกษาอุตรดิตถ์  เขต </w:t>
      </w:r>
      <w:r>
        <w:rPr>
          <w:rFonts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 </w:t>
      </w:r>
      <w:r>
        <w:rPr>
          <w:rFonts w:ascii="Angsana New" w:hAnsi="Angsana New"/>
          <w:sz w:val="32"/>
          <w:szCs w:val="32"/>
        </w:rPr>
        <w:t xml:space="preserve">2553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คน  เครื่องมือที่ใช้ในการศึกษา  ครั้งนี้   คือ  หนังสือประกอบภาพ   คำคล้องจองเพื่อส่งเสริมทักษะทางภาษาสำหรับเด็กปฐมวัย     และแบบทดสอบวัดผลสัมฤทธิ์ทางการเรียนเกี่ยวกับทักษะทางภาษา สถิติที่ใช้ในการวิเคราะห์ข้อมูล     ใช้ค่าเฉลี่ย   ค่าดัชนีความสอดคล้อง  ค่าส่วนเบี่ยงเบนมาตรฐาน ค่า </w:t>
      </w:r>
      <w:r>
        <w:rPr>
          <w:rFonts w:ascii="Angsana New" w:hAnsi="Angsana New"/>
          <w:sz w:val="32"/>
          <w:szCs w:val="32"/>
        </w:rPr>
        <w:t xml:space="preserve">t-test  D-pendent  Sample  </w:t>
      </w:r>
      <w:r>
        <w:rPr>
          <w:rFonts w:ascii="Angsana New" w:hAnsi="Angsana New"/>
          <w:sz w:val="32"/>
          <w:sz w:val="32"/>
          <w:szCs w:val="32"/>
        </w:rPr>
        <w:t>และ ค่าดัชนีประสิทธิผล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ศึกษาพบว่า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และหาคุณภาพหาประสิทธิภาพหนังสือประกอบภาพคำคล้องจอง      ชั้นอนุบาลปีที่ </w:t>
      </w:r>
      <w:r>
        <w:rPr>
          <w:rFonts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z w:val="32"/>
          <w:sz w:val="32"/>
          <w:szCs w:val="32"/>
        </w:rPr>
        <w:t xml:space="preserve">มีประสิทธิภาพ </w:t>
      </w:r>
      <w:r>
        <w:rPr>
          <w:rFonts w:ascii="Angsana New" w:hAnsi="Angsana New"/>
          <w:sz w:val="32"/>
          <w:szCs w:val="32"/>
        </w:rPr>
        <w:t>E</w:t>
      </w:r>
      <w:r>
        <w:rPr>
          <w:rFonts w:ascii="Angsana New" w:hAnsi="Angsana New"/>
          <w:sz w:val="32"/>
          <w:szCs w:val="32"/>
          <w:vertAlign w:val="subscript"/>
        </w:rPr>
        <w:t>1</w:t>
      </w:r>
      <w:r>
        <w:rPr>
          <w:rFonts w:ascii="Angsana New" w:hAnsi="Angsana New"/>
          <w:sz w:val="32"/>
          <w:szCs w:val="32"/>
        </w:rPr>
        <w:t xml:space="preserve"> / E</w:t>
      </w:r>
      <w:r>
        <w:rPr>
          <w:rFonts w:ascii="Angsana New" w:hAnsi="Angsana New"/>
          <w:sz w:val="32"/>
          <w:szCs w:val="32"/>
          <w:vertAlign w:val="subscript"/>
        </w:rPr>
        <w:t xml:space="preserve">2 </w:t>
      </w:r>
      <w:r>
        <w:rPr>
          <w:rFonts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ซึ่งสูงกว่าเกณฑ์  </w:t>
      </w:r>
      <w:r>
        <w:rPr>
          <w:rFonts w:ascii="Angsana New" w:hAnsi="Angsana New"/>
          <w:sz w:val="32"/>
          <w:szCs w:val="32"/>
        </w:rPr>
        <w:t xml:space="preserve">80/80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ind w:left="0" w:firstLine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ลการเปรียบผลสัมฤทธิ์ทางการเรียนของนักเรียนชั้นอนุบาลปีที่ </w:t>
      </w:r>
      <w:r>
        <w:rPr>
          <w:rFonts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หลังการใช้หนังสือประกอบภาพคำคล้องจองเพื่อส่งเสริมทักษะทางภาษาสำหรับเด็กปฐมวัย   สูงกว่าก่อนเรีย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153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218</Words>
  <Characters>1243</Characters>
  <CharactersWithSpaces>0</CharactersWithSpaces>
  <Paragraphs>0</Paragraphs>
  <Company>Area 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4:14:00Z</dcterms:created>
  <dc:creator>FFC</dc:creator>
  <dc:description/>
  <dc:language>en-US</dc:language>
  <cp:lastModifiedBy>N</cp:lastModifiedBy>
  <cp:lastPrinted>2012-02-16T06:36:00Z</cp:lastPrinted>
  <dcterms:modified xsi:type="dcterms:W3CDTF">2012-03-16T04:14:00Z</dcterms:modified>
  <cp:revision>2</cp:revision>
  <dc:subject/>
  <dc:title>ชื่อเรื่อ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