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พัฒนาเอกสารประกอบการเรียน ชุด หลักธรรมเพื่อการดำเนินชีวิต    กลุ่มสาระการเรียนรู้สังคมศึกษา ศาสนาและวัฒนาธรรม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276" w:hanging="1276"/>
        <w:rPr>
          <w:rFonts w:ascii="TH SarabunPSK" w:hAnsi="TH SarabunPSK" w:eastAsia="Angsana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" w:cs="TH SarabunPSK"/>
          <w:sz w:val="32"/>
          <w:sz w:val="32"/>
          <w:szCs w:val="32"/>
        </w:rPr>
        <w:t>นางเสาวภาคย์  ณ ร้อยเอ็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276" w:hanging="1276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eastAsia="AngsanaNew-Bold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ครั้งนี้มี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อกสารประกอบการเรียนชุด หลักธรรมเพื่อการดำเนินชีวิต กลุ่มสาระการเรียนรู้สังคมศึกษา ศาสนาและวัฒนาธรรม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 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เอกสารประกอบการเรียน ชุด หลักธรรมเพื่อการดำเนินชีวิต กลุ่มสาระการเรียนรู้สังคมศึกษา ศาสนาและวัฒนาธรรม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  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นักเรียนที่มีต่อเอกสารประกอบการเรียน ชุด หลักธรรมเพื่อการดำเนินชีวิต กลุ่มสาระการเรียนรู้สังคมศึกษา ศาสนาและวัฒนาธรรม 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เมินคุณธรรม จริยธรรมของนักเรียนหลังเรีย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    การเรียน ชุด หลักธรรมเพื่อการดำเนินชีวิต กลุ่มสาระการเรียนรู้สังคมศึกษา ศาสนาและวัฒนาธรรม     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โดยการสุ่ม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     จับฉลาก โดยใช้ห้องเรียนเป็นหน่วยสุ่ม จับฉลากได้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อุตรดิตถ์ สังกัดสำนักงานเขตพื้นที่การศึกษา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ข้อมูลโดยใช้ ค่าร้อยละ ค่าเฉลี่ย ส่วนเบี่ยงเบนมาตรฐาน การหา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E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ผลสัมฤทธิ์ทางการเรียน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าค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t -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dependen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ประสิทธิภาพ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สารประกอบการเรียน ชุด หลักธรรมเพื่อการดำเนินชีวิต      กลุ่มสาระการเรียนรู้สังคมศึกษา ศาสนาและวัฒนาธรรม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ะสิทธิภาพ </w:t>
      </w:r>
      <w:r>
        <w:rPr>
          <w:rFonts w:cs="TH SarabunPSK" w:ascii="TH SarabunPSK" w:hAnsi="TH SarabunPSK"/>
          <w:sz w:val="32"/>
          <w:szCs w:val="32"/>
        </w:rPr>
        <w:t>82.16/84.2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การเปรียบเทียบผลสัมฤทธิ์ทางการเรียนของนักเรียนที่เรียน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สารประกอบ    การเรียน ชุด หลักธรรมเพื่อการดำเนินชีวิต กลุ่มสาระการเรียนรู้สังคมศึกษา ศาสนาและวัฒนาธรรม            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 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ศึกษาความพึงพอใจของนักเรียนที่มีต่อ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สารประกอบการเรียน ชุด หลักธรรมเพื่อการดำเนินชีวิต กลุ่มสาระการเรียนรู้สังคมศึกษา ศาสนาและวัฒนาธรรม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ภาพรวมมีความพึงพอใจ อยู่ในระดับมาก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ารประเมินคุณธรรม จริยธรรมของนัก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หลังเรียน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สารประกอบการเรียน ชุด หลักธรรมเพื่อการดำเนินชีวิต กลุ่มสาระการเรียนรู้สังคมศึกษา ศาสนาและวัฒนธรรม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ภาพรวมพบว่านักเรียนมีคุณธรรม จริยธรรม อยู่ในระดับมาก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44" w:leader="none"/>
          <w:tab w:val="left" w:pos="230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91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3:00Z</dcterms:created>
  <dc:creator>Owner</dc:creator>
  <dc:description/>
  <dc:language>en-US</dc:language>
  <cp:lastModifiedBy>Owner</cp:lastModifiedBy>
  <dcterms:modified xsi:type="dcterms:W3CDTF">2008-12-31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