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พัฒนาแบบฝึกทักษะคณิตศาสตร์  เรื่อง  บทประยุกต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ศิริกัญญา  สุวรรณประภา   ตำแหน่งครู  วิทยฐานะครูชำนาญ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เรียนบ้านในเมื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ังกัด 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255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64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การศึกษาครั้งนี้มีวัตถุประสงค์เพื่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สร้างและหาประสิทธิภาพของแบบฝึกทักษะคณิตศาสตร์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2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เปรียบเทียบผลสัมฤทธิ์ทางการเรียน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่อนเรียนและหลังเรียนของนักเรียนที่เรียนโดยใช้แบบฝึกทักษะคณิตศาสตร์  เรื่อ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ชั้นประถม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3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ศึกษาความพึงพอใจของนักเรียนที่มีต่อการเรียนโดยใช้แบบฝึกทักษะคณิตศาสตร์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Normal"/>
        <w:ind w:firstLine="864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กลุ่มตัวอย่างที่ใช้ในการศึกษาครั้งนี้  ได้แก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/2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8"/>
          <w:sz w:val="32"/>
          <w:szCs w:val="32"/>
        </w:rPr>
        <w:t>255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้านในเมือง  จำนวน 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>8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ซึ่งได้มาจากการเลือกแบบเจาะจ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Purposive Sampling) </w:t>
      </w:r>
      <w:r>
        <w:rPr>
          <w:rFonts w:ascii="Angsana New" w:hAnsi="Angsana New"/>
          <w:spacing w:val="-8"/>
          <w:sz w:val="32"/>
          <w:sz w:val="32"/>
          <w:szCs w:val="32"/>
        </w:rPr>
        <w:t>เนื่องจากเป็นห้องเรียนที่ผู้รายงานทำการสอ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ใน</w:t>
      </w:r>
      <w:r>
        <w:rPr>
          <w:rFonts w:ascii="Angsana New" w:hAnsi="Angsana New"/>
          <w:spacing w:val="-8"/>
          <w:sz w:val="32"/>
          <w:sz w:val="32"/>
          <w:szCs w:val="32"/>
        </w:rPr>
        <w:t>รายวิชา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  เครื่องมือที่ใช้ในการศึกษาครั้งนี้ประกอบด้วย</w:t>
      </w:r>
      <w:r>
        <w:rPr>
          <w:spacing w:val="-8"/>
          <w:sz w:val="32"/>
          <w:sz w:val="32"/>
          <w:szCs w:val="32"/>
        </w:rPr>
        <w:t>แบบฝึกเสริมทักษะคณิตศาสตร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  </w:t>
      </w:r>
      <w:r>
        <w:rPr>
          <w:rFonts w:ascii="Angsana New" w:hAnsi="Angsana New"/>
          <w:spacing w:val="-8"/>
          <w:sz w:val="32"/>
          <w:sz w:val="32"/>
          <w:szCs w:val="32"/>
        </w:rPr>
        <w:t>เล่ม  แบบทดสอบวัดผลสัมฤทธิ์ทางการเรียน</w:t>
      </w:r>
      <w:r>
        <w:rPr>
          <w:rFonts w:ascii="Angsana New" w:hAnsi="Angsan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บทประยุกต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แบบทดสอบปรนัยชนิดเลือกตอบ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/>
          <w:spacing w:val="-8"/>
          <w:sz w:val="32"/>
          <w:sz w:val="32"/>
          <w:szCs w:val="32"/>
        </w:rPr>
        <w:t>ตัวเลือก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0 </w:t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มีค่าอำนาจจำแนกอยู่ระหว่า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>0.</w:t>
      </w:r>
      <w:r>
        <w:rPr>
          <w:spacing w:val="-8"/>
          <w:sz w:val="32"/>
          <w:szCs w:val="32"/>
        </w:rPr>
        <w:t>37</w:t>
      </w:r>
      <w:r>
        <w:rPr>
          <w:spacing w:val="-8"/>
          <w:sz w:val="32"/>
          <w:szCs w:val="32"/>
        </w:rPr>
        <w:t xml:space="preserve"> – 0.75  </w:t>
      </w:r>
      <w:r>
        <w:rPr>
          <w:spacing w:val="-8"/>
          <w:sz w:val="32"/>
          <w:sz w:val="32"/>
          <w:szCs w:val="32"/>
        </w:rPr>
        <w:t>และอำนาจจำแนกอยู่ระหว่า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0.25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spacing w:val="-8"/>
          <w:sz w:val="32"/>
          <w:szCs w:val="32"/>
        </w:rPr>
        <w:t>0.62</w:t>
      </w:r>
      <w:r>
        <w:rPr>
          <w:spacing w:val="-8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ละมีค่าความเชื่อมั่นเท่ากับ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0.</w:t>
      </w:r>
      <w:r>
        <w:rPr>
          <w:rFonts w:cs="Angsana New" w:ascii="Angsana New" w:hAnsi="Angsana New"/>
          <w:spacing w:val="-8"/>
          <w:sz w:val="32"/>
          <w:szCs w:val="32"/>
        </w:rPr>
        <w:t>8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ละ</w:t>
      </w:r>
      <w:r>
        <w:rPr>
          <w:spacing w:val="-8"/>
          <w:sz w:val="32"/>
          <w:sz w:val="32"/>
          <w:szCs w:val="32"/>
        </w:rPr>
        <w:t>แบบสอบถามความพึงพอใจของนักเรียนที่มีต่อการเรียนโดยใช้แบบฝึกทักษะคณิตศาสตร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ถิติที่ใช้ในการวิเคราะห์ข้อมูล  คื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่าร้อยละ  ค่าเฉลี่ย  ค่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บี่ยงเบนมาตรฐาน  และค่าสถิติทดสอบที    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t –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test dependent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  พบว่า  </w:t>
      </w:r>
    </w:p>
    <w:p>
      <w:pPr>
        <w:pStyle w:val="Normal"/>
        <w:tabs>
          <w:tab w:val="clear" w:pos="720"/>
          <w:tab w:val="left" w:pos="-4111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คณิตศาสตร์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ี่ผู้รายงานได้สร้างและพัฒนาขึ้น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/8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76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ที่ตั้งไว้คือ  </w:t>
      </w:r>
      <w:r>
        <w:rPr>
          <w:rFonts w:cs="Angsana New" w:ascii="Angsana New" w:hAnsi="Angsana New"/>
          <w:sz w:val="32"/>
          <w:szCs w:val="32"/>
        </w:rPr>
        <w:t xml:space="preserve">80/80  </w:t>
      </w:r>
    </w:p>
    <w:p>
      <w:pPr>
        <w:pStyle w:val="Normal"/>
        <w:tabs>
          <w:tab w:val="clear" w:pos="720"/>
          <w:tab w:val="right" w:pos="1077" w:leader="none"/>
          <w:tab w:val="left" w:pos="119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สัมฤทธิ์ทางการเรียน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นักเรียนที่เรียนโดยใช้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คณิตศาสตร์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right" w:pos="1077" w:leader="none"/>
          <w:tab w:val="left" w:pos="119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วามพึงพอใจของนักเรียนที่มีต่อการเรียนโดยใช้แบบฝึกทักษะคณิตศาสตร์  เรื่อง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ทประยุกต์  บทประยุกต์  </w:t>
      </w:r>
      <w:r>
        <w:rPr>
          <w:rFonts w:ascii="Angsana New" w:hAnsi="Angsana New"/>
          <w:sz w:val="32"/>
          <w:sz w:val="32"/>
          <w:szCs w:val="32"/>
        </w:rPr>
        <w:t>สำหรับ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พึงพอใจอยู่ในระดับมากที่สุด  ค่าเฉลี่ยโดยรวมเท่ากับ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ค่าเบี่ยงเบนมาตรฐานเท่ากับ  </w:t>
      </w:r>
      <w:r>
        <w:rPr>
          <w:rFonts w:cs="Angsana New" w:ascii="Angsana New" w:hAnsi="Angsana New"/>
          <w:sz w:val="32"/>
          <w:szCs w:val="32"/>
        </w:rPr>
        <w:t>0.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851" w:top="216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3:00Z</dcterms:created>
  <dc:creator>Mom</dc:creator>
  <dc:description/>
  <cp:keywords/>
  <dc:language>en-US</dc:language>
  <cp:lastModifiedBy>FFC</cp:lastModifiedBy>
  <cp:lastPrinted>2011-01-24T19:04:00Z</cp:lastPrinted>
  <dcterms:modified xsi:type="dcterms:W3CDTF">2014-09-23T06:46:00Z</dcterms:modified>
  <cp:revision>79</cp:revision>
  <dc:subject/>
  <dc:title>รายงานการพัฒนาการเรียนภาษาไทยเรื่อง  ชนิดของคำ</dc:title>
</cp:coreProperties>
</file>