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ab/>
        <w:t xml:space="preserve">     :  </w:t>
      </w:r>
      <w:r>
        <w:rPr>
          <w:rFonts w:ascii="TH SarabunPSK" w:hAnsi="TH SarabunPSK" w:cs="TH SarabunPSK"/>
          <w:sz w:val="32"/>
          <w:sz w:val="32"/>
          <w:szCs w:val="32"/>
        </w:rPr>
        <w:t>แบบฝึกพัฒนาทักษะการอ่านคล่องเขียนคล่องตัวสะกดไม่ตรงมาตรา</w:t>
      </w:r>
    </w:p>
    <w:p>
      <w:pPr>
        <w:pStyle w:val="Normal"/>
        <w:tabs>
          <w:tab w:val="clear" w:pos="720"/>
          <w:tab w:val="left" w:pos="100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ภาษาไทย 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00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ทำ</w:t>
      </w:r>
      <w:r>
        <w:rPr>
          <w:rFonts w:cs="TH SarabunPSK" w:ascii="TH SarabunPSK" w:hAnsi="TH SarabunPSK"/>
          <w:sz w:val="32"/>
          <w:szCs w:val="32"/>
        </w:rPr>
        <w:tab/>
        <w:t xml:space="preserve">     :  </w:t>
      </w:r>
      <w:r>
        <w:rPr>
          <w:rFonts w:ascii="TH SarabunPSK" w:hAnsi="TH SarabunPSK" w:cs="TH SarabunPSK"/>
          <w:sz w:val="32"/>
          <w:sz w:val="32"/>
          <w:szCs w:val="32"/>
        </w:rPr>
        <w:t>นางเสาวนีย์   ปานเกิด</w:t>
      </w:r>
    </w:p>
    <w:p>
      <w:pPr>
        <w:pStyle w:val="Normal"/>
        <w:tabs>
          <w:tab w:val="clear" w:pos="720"/>
          <w:tab w:val="left" w:pos="100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    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นต์ธร  เกิดบำรุง  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ab/>
        <w:t xml:space="preserve">     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างวิชาการ ปีการศึกษา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100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tabs>
          <w:tab w:val="clear" w:pos="720"/>
          <w:tab w:val="left" w:pos="100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ในครั้งนี้ มีจุดมุ่งหมาย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และหาประสิทธิภาพของแบบฝึกพัฒนาทักษะการอ่านคล่องเขียนคล่องตัวสะกดไม่ตรงมาตรา กลุ่มสาระการเรียนรู้ภาษาไทย    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100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ประสิทธิภาพตามเกณฑ์ </w:t>
      </w:r>
      <w:r>
        <w:rPr>
          <w:rFonts w:cs="TH SarabunPSK" w:ascii="TH SarabunPSK" w:hAnsi="TH SarabunPSK"/>
          <w:sz w:val="32"/>
          <w:szCs w:val="32"/>
        </w:rPr>
        <w:t xml:space="preserve">80/80  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ปรียบเทียบผลสัมฤทธิ์ทางการเรียนก่อนเรียนและหลั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0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ช้แบบฝึกพัฒนา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อ่านคล่องเขียนคล่องตัวสะกดไม่ตรงมา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ลุ่มสาระการเรียนรู้ภาษาไทย ชั้นประถ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ความพึงพอใจของนักเรียนที่มีต่อแบบฝึกพัฒนาทักษะการอ่านคล่องเขียนคล่องตัวสะกดไม่ตรงมาตรา กลุ่มสาระการเรียนรู้ภา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00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 ได้แก่ 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กองโค 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อุตรดิตถ์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0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ศึกษาค้นคว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ฝึกพัฒนาทักษะการอ่านคล่องเขียนคล่องตัวสะกดไม่ตรงมาตรา   กลุ่มสาระการเรียนรู้ภาษาไทย  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แบบทดสอบวัดผลสัมฤทธิ์ทางการเรียน กลุ่มสาระการเรียนรู้ภาษาไทย 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</w:p>
    <w:p>
      <w:pPr>
        <w:pStyle w:val="Normal"/>
        <w:tabs>
          <w:tab w:val="clear" w:pos="720"/>
          <w:tab w:val="left" w:pos="100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ศึกษาพบ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และหาประสิทธิภาพของแบบฝึก</w:t>
      </w:r>
      <w:r>
        <w:rPr>
          <w:rFonts w:ascii="TH SarabunPSK" w:hAnsi="TH SarabunPSK" w:cs="TH SarabunPSK"/>
          <w:sz w:val="32"/>
          <w:sz w:val="32"/>
          <w:szCs w:val="32"/>
        </w:rPr>
        <w:t>พัฒนาทักษะการอ่านคล่องเขียนคล่องตัวสะกดไม่ตรงมา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ลุ่มสาระการเรียนรู้ภาษาไทย ชั้นประถ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ประสิทธิภาพตามเกณฑ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/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ายงานได้สร้างแบบฝ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ทักษะการอ่านคล่องเขียนคล่องตัวสะกดไม่ตรงมาตร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สาระการเรียนรู้ภาษาไทย ชั้นประถ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ให้ผู้เชี่ยวชาญ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นตรวจสอบ</w:t>
      </w:r>
    </w:p>
    <w:p>
      <w:pPr>
        <w:pStyle w:val="Normal"/>
        <w:tabs>
          <w:tab w:val="clear" w:pos="720"/>
          <w:tab w:val="left" w:pos="100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ตรงเชิงเนื้อ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เหมาะสมของแบบฝึกมีค่าดัชนีความสอดคล้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OC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80 -1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นำไปทดลองใช้กับนักเรียนชั้นประถมศึกษาปี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ตรวจสอบความสอดคล้องเหมาะสม</w:t>
      </w:r>
    </w:p>
    <w:p>
      <w:pPr>
        <w:pStyle w:val="Normal"/>
        <w:tabs>
          <w:tab w:val="clear" w:pos="720"/>
          <w:tab w:val="left" w:pos="100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ภาษา ข้อความ เนื้อหาและเวลาที่ใช้ทำแบบฝึ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นำไปหาประสิทธิภาพของแบบฝึ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ไปทดลองกับนัก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เพื่อหาประสิทธิภาพตามเกณฑ์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/80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 มีประสิทธิภาพ</w:t>
      </w:r>
    </w:p>
    <w:p>
      <w:pPr>
        <w:pStyle w:val="Normal"/>
        <w:tabs>
          <w:tab w:val="clear" w:pos="720"/>
          <w:tab w:val="left" w:pos="100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ูงกว่าเกณฑ์ที่กำหน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ปรียบเทียบผลสัมฤทธิ์ทางการเรียนก่อนเรียนและหลั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ช้แบบฝึก</w:t>
      </w:r>
      <w:r>
        <w:rPr>
          <w:rFonts w:ascii="TH SarabunPSK" w:hAnsi="TH SarabunPSK" w:cs="TH SarabunPSK"/>
          <w:sz w:val="32"/>
          <w:sz w:val="32"/>
          <w:szCs w:val="32"/>
        </w:rPr>
        <w:t>พัฒนาทักษะการอ่านคล่องเขียนคล่องตัวสะกดไม่ตรงมา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ลุ่มสาระการเรียนรู้ภาษาไทย </w:t>
      </w:r>
    </w:p>
    <w:p>
      <w:pPr>
        <w:pStyle w:val="Normal"/>
        <w:tabs>
          <w:tab w:val="clear" w:pos="720"/>
          <w:tab w:val="left" w:pos="100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้นประถมศึกษาปี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 ได้แก่ 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กองโค </w:t>
      </w:r>
    </w:p>
    <w:p>
      <w:pPr>
        <w:pStyle w:val="Normal"/>
        <w:tabs>
          <w:tab w:val="clear" w:pos="720"/>
          <w:tab w:val="left" w:pos="100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อุตรดิตถ์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ครื่องมือที่ใช้ได้แก่ แบบฝึกพัฒนาทักษะการอ่านคล่องเขียนคล่องตัวสะกดไม่ตรงมา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</w:t>
      </w:r>
    </w:p>
    <w:p>
      <w:pPr>
        <w:pStyle w:val="Normal"/>
        <w:tabs>
          <w:tab w:val="clear" w:pos="720"/>
          <w:tab w:val="left" w:pos="100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ภาษา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ทดสอบวัดผลสัมฤทธิ์ทางการเรียน วิเคราะห์หาค่าเฉลี่ย ค่าเบี่ยงเบนมาตรฐานและค่านัยสำคัญทางสถิติของความแตกต่างระหว่างค่าเฉลี่ยที่ได้จากการทดสอบก่อนเรียนและการทดสอบหลั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สถิติทดสอบทีแบบกลุ่มเดียว</w:t>
      </w:r>
    </w:p>
    <w:p>
      <w:pPr>
        <w:pStyle w:val="Normal"/>
        <w:tabs>
          <w:tab w:val="clear" w:pos="720"/>
          <w:tab w:val="left" w:pos="100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t - test One Sample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กว่าเกณฑ์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อย่างมีนัยสำคัญทางสถิติ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>.01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ความพึงพอใจของนักเรียนที่มีต่อแบบฝึกพัฒนาทักษะการอ่านคล่องเขียนคล่องตัวสะกดไม่ตรงมาตรา 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ภา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 4.43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33:00Z</dcterms:created>
  <dc:creator>TrueFasterUser</dc:creator>
  <dc:description/>
  <cp:keywords/>
  <dc:language>en-US</dc:language>
  <cp:lastModifiedBy>Windows User</cp:lastModifiedBy>
  <cp:lastPrinted>2014-03-21T12:48:00Z</cp:lastPrinted>
  <dcterms:modified xsi:type="dcterms:W3CDTF">2014-03-21T06:00:00Z</dcterms:modified>
  <cp:revision>5</cp:revision>
  <dc:subject/>
  <dc:title>ชื่อเรื่อง</dc:title>
</cp:coreProperties>
</file>