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การจัดการเรียนรู้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5E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วิทยาศาสตร์ เรื่องวัสดุรอบตัวเร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ม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ินทกุศล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รงเรียนบ้านห้วยไคร้   อำเภอน้ำปาด  จังหวัดอุตรดิตถ์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เขตพื้นที่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420" w:before="200" w:after="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การจัดการเรียนรู้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5E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เรื่องวัสดุรอบตัวเรา  ชั้นประถมศึกษาปี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ในครั้งนี้มีวัตถุประสงค์เพื่อพัฒนา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หาประสิทธิภาพของแผนการจัดการเรียนรู้แบบวัฏจักรการสืบเสาะหาความรู้ </w:t>
      </w:r>
      <w:r>
        <w:rPr>
          <w:rFonts w:cs="Angsana New" w:ascii="Angsana New" w:hAnsi="Angsana New"/>
          <w:spacing w:val="-4"/>
          <w:sz w:val="32"/>
          <w:szCs w:val="32"/>
        </w:rPr>
        <w:t>5E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ของนักเรียนที่เรียนโดยการจัดการเรียนรู้แบบวัฏ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>5E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พื่อศึกษาความพึงพอใจของนักเรียนที่เรียนโดยการจัดการเรียนรู้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5E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วิทยาศาสตร์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วัสดุรอบตัวเร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ลุ่มตัวอย่างได้แก่นักเรียนชั้นประถมศึกษาปี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้วยไคร้และโรงเรียนชุมชนไกรลาสวิทย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น้ำป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อุตรดิตถ์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7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 เครื่องมือที่ใช้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ผนการจัดการเรียนรู้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5E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ยาศาสตร์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รื่องวัสดุรอบตัวเรา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บบทดสอบวัดผลสัมฤทธิ์ทางการเรียนเรื่องวัสดุรอบตัวเ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บบสอบถามความพึงพอใจของนักเรียนที่เรียนโดยการจัดการเรียนรู้แบบวัฏจักรการสืบเสาะ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5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วิทยาศาสตร์ เรื่องวัสดุรอบตัวเร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ได้แก่  ค่าเฉลี่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ารแจกแจงแบบ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t  </w:t>
        <w:br/>
      </w:r>
      <w:r>
        <w:rPr>
          <w:rFonts w:cs="Angsana New" w:ascii="Angsana New" w:hAnsi="Angsana New"/>
          <w:spacing w:val="-12"/>
          <w:sz w:val="32"/>
          <w:szCs w:val="32"/>
        </w:rPr>
        <w:t xml:space="preserve">(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t – test  dependent 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5E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วิทยาศาสตร์  เรื่องวัสดุรอบตัวเรา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ๆ 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0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ชั่วโมงมีค่าดัชนีความสอดคล้อง </w:t>
      </w:r>
      <w:r>
        <w:rPr>
          <w:rFonts w:cs="Angsana New" w:ascii="Angsana New" w:hAnsi="Angsana New"/>
          <w:spacing w:val="4"/>
          <w:sz w:val="32"/>
          <w:szCs w:val="32"/>
        </w:rPr>
        <w:t>( IOC )</w:t>
      </w:r>
      <w:r>
        <w:rPr>
          <w:rFonts w:cs="Angsana New" w:ascii="Angsana New" w:hAnsi="Angsana New"/>
          <w:color w:val="FF0000"/>
          <w:spacing w:val="4"/>
          <w:sz w:val="32"/>
          <w:szCs w:val="32"/>
        </w:rPr>
        <w:t xml:space="preserve">  0.60 – 1.00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ะมีประสิทธิภาพเท่ากับ  </w:t>
      </w:r>
      <w:r>
        <w:rPr>
          <w:rFonts w:cs="Angsana New" w:ascii="Angsana New" w:hAnsi="Angsana New"/>
          <w:spacing w:val="4"/>
          <w:sz w:val="32"/>
          <w:szCs w:val="32"/>
        </w:rPr>
        <w:t xml:space="preserve">87.30 / 86.13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สูงกว่าเกณฑ์ที่กำหนด </w:t>
      </w:r>
      <w:r>
        <w:rPr>
          <w:rFonts w:cs="Angsana New" w:ascii="Angsana New" w:hAnsi="Angsana New"/>
          <w:spacing w:val="4"/>
          <w:sz w:val="32"/>
          <w:szCs w:val="32"/>
        </w:rPr>
        <w:t>80 / 80</w:t>
      </w:r>
    </w:p>
    <w:p>
      <w:pPr>
        <w:pStyle w:val="Normal"/>
        <w:spacing w:lineRule="exact" w:line="4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หลังเรียนของนักเรียนที่เรียน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การเรียนรู้แบบวัฏจัก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ืบเสาะหาความ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E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สาระการเรียนรู้วิทยาศาสตร์  เรื่องวัสดุรอบตัวเรา  ชั้นประถมศึกษาปี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ูงกว่าก่อน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่างมีนัยสำคัญทางสถิติที่ระดับ  </w:t>
      </w:r>
      <w:r>
        <w:rPr>
          <w:rFonts w:cs="Angsana New" w:ascii="Angsana New" w:hAnsi="Angsana New"/>
          <w:spacing w:val="-4"/>
          <w:sz w:val="32"/>
          <w:szCs w:val="32"/>
        </w:rPr>
        <w:t>0.05</w:t>
      </w:r>
    </w:p>
    <w:p>
      <w:pPr>
        <w:pStyle w:val="Normal"/>
        <w:spacing w:lineRule="exact" w:line="4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เรียนที่มี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จัดการเรียนรู้แบบวัฏจักรการสืบเสาะหาความรู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E  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สา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วิทยาศาสตร์   เรื่องวัสดุรอบตัวเรา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อยู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พอใจมากที่สุด</w:t>
      </w:r>
    </w:p>
    <w:sectPr>
      <w:headerReference w:type="default" r:id="rId2"/>
      <w:type w:val="nextPage"/>
      <w:pgSz w:w="11906" w:h="16838"/>
      <w:pgMar w:left="2098" w:right="1440" w:gutter="0" w:header="709" w:top="1260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55:00Z</dcterms:created>
  <dc:creator>LAM VU TUNG</dc:creator>
  <dc:description/>
  <cp:keywords/>
  <dc:language>en-US</dc:language>
  <cp:lastModifiedBy>N</cp:lastModifiedBy>
  <cp:lastPrinted>2010-12-08T07:11:00Z</cp:lastPrinted>
  <dcterms:modified xsi:type="dcterms:W3CDTF">2013-04-05T07:25:00Z</dcterms:modified>
  <cp:revision>5</cp:revision>
  <dc:subject/>
  <dc:title>บทคัดย่อ</dc:title>
</cp:coreProperties>
</file>