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เรื่อง</w:t>
      </w:r>
      <w:r>
        <w:rPr>
          <w:rFonts w:ascii="Angsana New" w:hAnsi="Angsana New"/>
          <w:sz w:val="32"/>
          <w:sz w:val="32"/>
          <w:szCs w:val="32"/>
        </w:rPr>
        <w:t xml:space="preserve">          รายงานผลการประเมินโครงการโรงเรียนส่งเสริมสุขภาพโรงเรียนบ้านแหลมทอง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ษฎร์สามัคค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นายสมศักดิ์   คำลือมี     ผู้อำนวยการโรเรียนบ้านแหลมท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ษฎร์สามัคค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2555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ประเมินครั้งนี้มีจุดมุ่งหมายประเมินบริบท  ปัจจัยนำเข้า  กระบวนการ  และผลผลิตจากการดำเนินโครงการโรงเรียนส่งเสริมสุขภาพโรงเรียนบ้านแหลมท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ษฎร์สามัคค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่อนและหลังดำเนินงาน  กลุ่มตัวอย่างในการประเมินมีจำนวน  </w:t>
      </w:r>
      <w:r>
        <w:rPr>
          <w:rFonts w:cs="Angsana New" w:ascii="Angsana New" w:hAnsi="Angsana New"/>
          <w:sz w:val="32"/>
          <w:szCs w:val="32"/>
        </w:rPr>
        <w:t xml:space="preserve">89  </w:t>
      </w:r>
      <w:r>
        <w:rPr>
          <w:rFonts w:ascii="Angsana New" w:hAnsi="Angsana New"/>
          <w:sz w:val="32"/>
          <w:sz w:val="32"/>
          <w:szCs w:val="32"/>
        </w:rPr>
        <w:t xml:space="preserve">คน   ประกอบด้วย  คณะกรรมการโรงเรียนส่งเสริมสุขภาพ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น  ครูและบุคลากรทางการศึกษา  จำนวน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คน   นักเรียน  จำนวน  </w:t>
      </w:r>
      <w:r>
        <w:rPr>
          <w:rFonts w:cs="Angsana New" w:ascii="Angsana New" w:hAnsi="Angsana New"/>
          <w:sz w:val="32"/>
          <w:szCs w:val="32"/>
        </w:rPr>
        <w:t xml:space="preserve">19    </w:t>
      </w:r>
      <w:r>
        <w:rPr>
          <w:rFonts w:ascii="Angsana New" w:hAnsi="Angsana New"/>
          <w:sz w:val="32"/>
          <w:sz w:val="32"/>
          <w:szCs w:val="32"/>
        </w:rPr>
        <w:t xml:space="preserve">คน  และผู้ปกครองนักเรียน  </w:t>
      </w:r>
      <w:r>
        <w:rPr>
          <w:rFonts w:cs="Angsana New" w:ascii="Angsana New" w:hAnsi="Angsana New"/>
          <w:sz w:val="32"/>
          <w:szCs w:val="32"/>
        </w:rPr>
        <w:t xml:space="preserve">52   </w:t>
      </w:r>
      <w:r>
        <w:rPr>
          <w:rFonts w:ascii="Angsana New" w:hAnsi="Angsana New"/>
          <w:sz w:val="32"/>
          <w:sz w:val="32"/>
          <w:szCs w:val="32"/>
        </w:rPr>
        <w:t xml:space="preserve">คน   เครื่องมือที่ใช้ในการประเมิน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ฉบับ คือ แบบสอบถามความคิดเห็นเกี่ยวกับการดำเนินงานโรงเรียนส่งเสริมสุขภาพโรงเรียนบ้านแหลมท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ษฎร์สามัคค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แบบสอบถามพฤติกรรมสุขภาพของนักเรียน  วิเคราะห์ข้อมูลโดยการหาค่าความถี่  ร้อยละ  ค่าเฉลี่ย  ส่วนเบี่ยงเบนมาตรฐาน  และสถิติ </w:t>
      </w:r>
      <w:r>
        <w:rPr>
          <w:rFonts w:cs="Angsana New" w:ascii="Angsana New" w:hAnsi="Angsana New"/>
          <w:sz w:val="32"/>
          <w:szCs w:val="32"/>
        </w:rPr>
        <w:t>t-test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penden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ลการประเมินพบว่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ู้ตอบแบบถามส่วนใหญ่เป็นผู้ปกครองนักเรียนและนักเรียน ที่เหลือเป็นครูและบุคลากรทางการศึกษาและคณะกรรมการโรงเรียนส่งเสริมสุขภาพ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ลการประเมินบริบทของโครงการ  พบว่า  ด้านความต้องการจำเป็นของโครงการใ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รวมอยู่ในระดับเห็นด้วยมากที่สุด  ด้านความเป็นได้ของโครงการในภาพรวมอยู่ในระดับเห็นด้วยมาก และด้านวัตถุประสงค์ของโครงการในภาพรวมอยู่ในระดับเห็นด้วยมาก  ด้านปัจจัยนำเข้าในภาพรวมอยู่ในระดับเห็นด้วยมาก  ด้านกระบวนการในภาพรวมอยู่ในระดับเห็นด้วยมาก  ด้านผลผลิตโดยตรงของโครงการในภาพรวมอยู่ในระดับเห็นด้วยมากที่สุด  พฤติกรรมสุขภาพของนักเรียนในภาพรวมอยู่ในระดับเห็นด้วยมากที่สุ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ผลการดำเนินงานโรงเรียนส่งเสริมสุขภาพโรงเรียนบ้านแหลมท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ษฎร์สามัคค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ผลผลิตโดยตรงในภาพรวมก่อนและหลังดำเนินโครงการ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  </w:t>
      </w:r>
      <w:r>
        <w:rPr>
          <w:rFonts w:ascii="Angsana New" w:hAnsi="Angsana New"/>
          <w:sz w:val="32"/>
          <w:sz w:val="32"/>
          <w:szCs w:val="32"/>
        </w:rPr>
        <w:t xml:space="preserve">และพฤติกรรมสุขภาพของนักเรียนก่อนและหลังดำเนินโครงการ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sectPr>
      <w:type w:val="nextPage"/>
      <w:pgSz w:w="11906" w:h="16838"/>
      <w:pgMar w:left="1985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0:00Z</dcterms:created>
  <dc:creator>User</dc:creator>
  <dc:description/>
  <cp:keywords/>
  <dc:language>en-US</dc:language>
  <cp:lastModifiedBy>Svoa</cp:lastModifiedBy>
  <dcterms:modified xsi:type="dcterms:W3CDTF">2014-03-11T04:33:00Z</dcterms:modified>
  <cp:revision>3</cp:revision>
  <dc:subject/>
  <dc:title/>
</cp:coreProperties>
</file>