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ชื่อผลงานวิชาการ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ผลการใช้และพัฒนาแบบฝึกเสริมทักษะคณิตศาสตร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่วยการเรียนรู้ เรื่อง เวลา กลุ่มสาระการเรียนรู้คณิตศาสตร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ำหรับนักเรียนชั้นประถมศึกษาปีที่ </w:t>
            </w: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รงเรียนชุมชนเมืองปากฝา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ชื่อผู้ทำผลงานวิชาการ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สุนิ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ดีแท้</w:t>
            </w:r>
          </w:p>
        </w:tc>
      </w:tr>
    </w:tbl>
    <w:p>
      <w:pPr>
        <w:pStyle w:val="TextBody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TextBody"/>
        <w:jc w:val="left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TextBody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ายงานผลการใช้และพัฒนาแบบฝึกเสริมทักษะคณิตศาสตร์หน่วยการเรียนรู้ เรื่อง เวลา กลุ่มสาระการเรียนรู้คณิตศาสตร์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มีวัตถุประสงค์เพื่อ </w:t>
      </w:r>
      <w:r>
        <w:rPr>
          <w:rFonts w:cs="AngsanaUPC" w:ascii="AngsanaUPC" w:hAnsi="AngsanaUPC"/>
          <w:sz w:val="32"/>
          <w:szCs w:val="32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 xml:space="preserve">สร้างและหาประสิทธิภาพของแบบฝึกเสริมทักษะคณิตศาสตร์ กลุ่มสาระการเรียนรู้คณิตศาสตร์หน่วยการเรียนรู้ เรื่อง เวลา สำหรับนักเรียนชั้นประถมศึกษา  ปี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AngsanaUPC" w:ascii="AngsanaUPC" w:hAnsi="AngsanaUPC"/>
          <w:sz w:val="32"/>
          <w:szCs w:val="32"/>
        </w:rPr>
        <w:t xml:space="preserve">80/80   2) </w:t>
      </w:r>
      <w:r>
        <w:rPr>
          <w:rFonts w:ascii="AngsanaUPC" w:hAnsi="AngsanaUPC" w:cs="AngsanaUPC"/>
          <w:sz w:val="32"/>
          <w:sz w:val="32"/>
          <w:szCs w:val="32"/>
        </w:rPr>
        <w:t xml:space="preserve">เปรียบเทียบผลสัมฤทธิ์ทางการเรียนของนักเรียน    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 xml:space="preserve">ก่อนและหลังเรียนแบบฝึกเสริมทักษะคณิตศาสตร์หน่วยการเรียนรู้ เรื่อง เวลา กลุ่มสาระการเรียนรู้คณิตศาสตร์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  3) 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ความพอใจของนักเรียน ที่มีต่อแบบฝึกเสริมทักษะคณิตศาสตร์หน่วยการเรียนรู้ เรื่อง เวลา กลุ่มสาระการเรียนรู้คณิตศาสตร์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ตัวอย่าง คือ 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 xml:space="preserve">ภาคเรีย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2557 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เรียนชุมชนเมืองปากฝาง  สังกัดสำนักงานเขตพื้นที่การศึกษาประถมศึกษาอุตรดิตถ์     เขต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ซึ่งได้มาโดยใช้วิธีเลือกแบบเจาะจง เครื่องมือที่ใช้ในการเก็บรวบรวมข้อมูลได้แก่  แบบฝึกเสริมทักษะคณิตศาสตร์หน่วยการเรียนรู้ เรื่อง เวลา กลุ่มสาระการเรียนรู้คณิตศาสตร์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เล่ม แบบทดสอบประจำหน่วยการเรียนฉบับก่อน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 ฉบับหลังเรียน 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 และแบบสอบถามความพึงพอใจทางการเรียนที่มีต่อแบบฝึกเสริมทักษะคณิตศาสตร์หน่วยการเรียนรู้ เรื่อง เวลา กลุ่มสาระการเรียนรู้คณิตศาสตร์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  วิเคราะห์ข้อมูลการหาประสิทธิภาพของแบบฝึกเสริมทักษะคณิตศาสตร์หน่วยการเรียนรู้ เรื่อง เวลา โดยการหาค่าร้อยละ ตามเกณฑ์มาตรฐาน </w:t>
      </w:r>
      <w:r>
        <w:rPr>
          <w:rFonts w:cs="AngsanaUPC" w:ascii="AngsanaUPC" w:hAnsi="AngsanaUPC"/>
          <w:sz w:val="32"/>
          <w:szCs w:val="32"/>
        </w:rPr>
        <w:t xml:space="preserve">80/80 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ผลการทดสอบทางการเรียนของนักเรียน โดยการทดสอบค่าที </w:t>
      </w:r>
      <w:r>
        <w:rPr>
          <w:rFonts w:cs="AngsanaUPC" w:ascii="AngsanaUPC" w:hAnsi="AngsanaUPC"/>
          <w:sz w:val="32"/>
          <w:szCs w:val="32"/>
        </w:rPr>
        <w:t xml:space="preserve">t-test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 xml:space="preserve">One Group Pre-test  Post-test Design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การวิเคราะห์ ความพึงพอใจของนักเรียนที่มีต่อแบบฝึกเสริมทักษะคณิตศาสตร์หน่วยการเรียนรู้ เรื่อง เวลา กลุ่มสาระการเรียนรู้คณิตศาสตร์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ascii="AngsanaUPC" w:hAnsi="AngsanaUPC" w:cs="AngsanaUPC"/>
          <w:sz w:val="32"/>
          <w:sz w:val="32"/>
          <w:szCs w:val="32"/>
        </w:rPr>
        <w:t>โดยใช้ค่าเฉลี่ย และส่วนเบี่ยงเบนมาตรฐาน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การพัฒนาพบว่า  แบบฝึกเสริมทักษะคณิตศาสตร์หน่วยการเรียนรู้ เรื่อง เวลา กลุ่มสาระการเรียนรู้คณิตศาสตร์สำหรับนักเรียน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มีประสิทธิภาพเท่ากับ </w:t>
      </w:r>
      <w:r>
        <w:rPr>
          <w:rFonts w:cs="AngsanaUPC" w:ascii="AngsanaUPC" w:hAnsi="AngsanaUPC"/>
          <w:sz w:val="32"/>
          <w:szCs w:val="32"/>
        </w:rPr>
        <w:t xml:space="preserve">85.14/82.78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สูงกว่าเกณฑ์มาตรฐานที่ตั้งไว้คือ </w:t>
      </w:r>
      <w:r>
        <w:rPr>
          <w:rFonts w:cs="AngsanaUPC" w:ascii="AngsanaUPC" w:hAnsi="AngsanaUPC"/>
          <w:sz w:val="32"/>
          <w:szCs w:val="32"/>
        </w:rPr>
        <w:t xml:space="preserve">80/80 </w:t>
      </w:r>
      <w:r>
        <w:rPr>
          <w:rFonts w:ascii="AngsanaUPC" w:hAnsi="AngsanaUPC" w:cs="AngsanaUPC"/>
          <w:sz w:val="32"/>
          <w:sz w:val="32"/>
          <w:szCs w:val="32"/>
        </w:rPr>
        <w:t xml:space="preserve">ผลสัมฤทธิ์ทางการเรียนหลังเรียนด้วยแบบฝึกเสริมทักษะคณิตศาสตร์หน่วยการเรียนรู้ เรื่อง เวลา สูงกว่าก่อนเรียนอย่างมีนัยสำคัญทางสถิติที่ระดับ </w:t>
      </w:r>
      <w:r>
        <w:rPr>
          <w:rFonts w:cs="AngsanaUPC" w:ascii="AngsanaUPC" w:hAnsi="AngsanaUPC"/>
          <w:sz w:val="32"/>
          <w:szCs w:val="32"/>
        </w:rPr>
        <w:t xml:space="preserve">.01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ความพึงพอใจทางการเรียนของนักเรียนที่มีต่อแบบฝึกเสริมทักษะคณิตศาสตร์หน่วยการเรียนรู้ เรื่อง เวลา กลุ่มสาระการเรียนรู้คณิตศาสตร์ออยู่ในระดับมากที่สุด คิดเป็นค่าเฉลี่ย เท่ากับ </w:t>
      </w:r>
      <w:r>
        <w:rPr>
          <w:rFonts w:cs="AngsanaUPC" w:ascii="AngsanaUPC" w:hAnsi="AngsanaUPC"/>
          <w:sz w:val="32"/>
          <w:szCs w:val="32"/>
        </w:rPr>
        <w:t xml:space="preserve">4.67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ส่วนเบี่ยงเบนมาตรฐาน เท่ากับ </w:t>
      </w:r>
      <w:r>
        <w:rPr>
          <w:rFonts w:cs="AngsanaUPC" w:ascii="AngsanaUPC" w:hAnsi="AngsanaUPC"/>
          <w:sz w:val="32"/>
          <w:szCs w:val="32"/>
        </w:rPr>
        <w:t xml:space="preserve">0.21 </w:t>
      </w:r>
    </w:p>
    <w:p>
      <w:pPr>
        <w:pStyle w:val="TextBody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18" w:gutter="0" w:header="1418" w:top="2126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1:00Z</dcterms:created>
  <dc:creator>comp</dc:creator>
  <dc:description/>
  <cp:keywords/>
  <dc:language>en-US</dc:language>
  <cp:lastModifiedBy>Svoa</cp:lastModifiedBy>
  <dcterms:modified xsi:type="dcterms:W3CDTF">2015-05-29T02:31:00Z</dcterms:modified>
  <cp:revision>2</cp:revision>
  <dc:subject/>
  <dc:title>ชื่อเรื่อง</dc:title>
</cp:coreProperties>
</file>