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บทคัดย่อ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ายงานผลการพัฒนาเอกสารประกอบการเรียน  เรื่อง ระเบียบแถว  กิจกรรมพัฒนาผู้เรียน  ลูกเสือสามัญ  ชั้นประถมศึกษาปีที่ 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มีวัตถุประสงค์เพื่อหาประสิทธิภาพของเอกสารประกอบ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เรียน  เรื่องระเบียบแถว  กิจกรรมพัฒนาผู้เรียน  ลูกเสือสามัญ  ชั้นประถมศึกษาปีที่ 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ตามเกณฑ์  </w:t>
      </w:r>
      <w:r>
        <w:rPr>
          <w:rFonts w:cs="Angsana New" w:ascii="Angsana New" w:hAnsi="Angsana New"/>
          <w:sz w:val="32"/>
          <w:szCs w:val="32"/>
        </w:rPr>
        <w:t>80/8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าค่าดัชนีประสิทธิผลของเอกสารประกอบการเรียน  เรื่องระเบียบแถว  กิจกรรมพัฒนาผู้เรียน  ลูกเสือสามัญ  ชั้นประถมศึกษาปีที่ 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รียบเทียบผลสัมฤทธิ์ทางการเรียนของนักเรียนก่อนและหลังการใช้เอกสารประกอบการเรียน  เรื่องระเบียบแถว  กิจกรรมพัฒนาผู้เรียน  ลูกเสือสามัญ  ชั้นประถมศึกษาปีที่ 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ศึกษาความพึงพอใจที่มีต่อการใช้เอกสารประกอบการเรียน  เรื่องระเบียบแถว  กิจกรรมพัฒนาผู้เรียน  ลูกเสือสามัญ  ชั้นประถมศึกษาปีที่ 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ตัวอย่าง  ได้แก่  ลูกเสือสามัญ  ชั้นประถมศึกษาปีที่ 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คเรียนที่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การศึกษา  </w:t>
      </w:r>
      <w:r>
        <w:rPr>
          <w:rFonts w:cs="Angsana New" w:ascii="Angsana New" w:hAnsi="Angsana New"/>
          <w:sz w:val="32"/>
          <w:szCs w:val="32"/>
        </w:rPr>
        <w:t>255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รงเรียนวัดบ้านเกาะ  สำนักงานเขตพื้นที่การศึกษาประถมศึกษาอุตรดิตถ์  เขต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>2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ครื่องมือที่ใช้ในการศึกษาครั้งนี้  ได้แก่  เอกสารประกอบการเรียน  เรื่องระเบียบแถว  กิจกรรมพัฒนาผู้เรียน  ลูกเสือสามัญ  ชั้นประถมศึกษาปีที่ 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่ม  ประกอบด้วย  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เบียบแถว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ท่ามือเปล่า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เบียบแถว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ท่าไม้พลอง 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เบียบแถว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ัญญาณ  และ 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การเดินสวนสนาม  แบบทดสอบวัดผลสัมฤทธิ์ทางการเรียน  เป็นข้อทดสอบปรนัย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บบเลือกตอบ  ชนิด 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เลือก  ใช้ทดสอบก่อนและหลังเรียน  จำนวน  </w:t>
      </w:r>
      <w:r>
        <w:rPr>
          <w:rFonts w:cs="Angsana New" w:ascii="Angsana New" w:hAnsi="Angsana New"/>
          <w:sz w:val="32"/>
          <w:szCs w:val="32"/>
        </w:rPr>
        <w:t>4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 มีค่าความเชื่อมั่นตามวิธีของโลเวทท์  เท่ากับ  </w:t>
      </w:r>
      <w:r>
        <w:rPr>
          <w:rFonts w:cs="Angsana New" w:ascii="Angsana New" w:hAnsi="Angsana New"/>
          <w:sz w:val="32"/>
          <w:szCs w:val="32"/>
        </w:rPr>
        <w:t>0.8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ประเมินการฝึกปฏิบัติและพฤติกรรมการฝึกกิจกรรม  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มีค่าดัชนีความสอดคล้อง  เท่ากับ  </w:t>
      </w:r>
      <w:r>
        <w:rPr>
          <w:rFonts w:cs="Angsana New" w:ascii="Angsana New" w:hAnsi="Angsana New"/>
          <w:sz w:val="32"/>
          <w:szCs w:val="32"/>
        </w:rPr>
        <w:t>0.9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และแบบประเมินความคิดเห็นของลูกเสือสามัญที่มี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ต่อการใช้เอกสารประกอบการเรียน  เรื่องระเบียบแถว  กิจกรรมพัฒนาผู้เรียน  ลูกเสือสามัญ  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มีลักษณะเป็นแบบประเมินค่า 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 มีค่าดัชนีความสอดคล้อง  เท่ากับ  </w:t>
      </w:r>
      <w:r>
        <w:rPr>
          <w:rFonts w:cs="Angsana New" w:ascii="Angsana New" w:hAnsi="Angsana New"/>
          <w:sz w:val="32"/>
          <w:szCs w:val="32"/>
        </w:rPr>
        <w:t>0.78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วิเคราะห์ข้อมูล  ใช้โปรแกรมคอมพิวเตอร์สำเร็จรูป  การคำนวณหาประสิทธิภาพเอกสารประกอบการเรียน  เรื่องระเบียบแถว  กิจกรรมพัฒนาผู้เรียน  ลูกเสือสามัญ  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ใช้การหาค่าร้อยละ  การหาค่าดัชนีประสิทธิผลของเอกสารประกอบ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เรียน  ระเบียบแถว  กิจกรรมพัฒนาผู้เรียน  ลูกเสือสามัญ  ชั้นประถมศึกษาปีที่ 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ใช้วิธี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องกูดแมน  และชไนเดอร์  โดยหาค่าอัตราส่วนและร้อยละเปรียบเทียบผลสัมฤทธิ์ทางการเรียนของนักเรียนก่อนและหลังการใช้เอกสารประกอบการเรียน  เรื่องระเบียบแถว  กิจกรรมพัฒนาผู้เรียน  ลูกเสือสามัญ  ชั้นประถมศึกษาปีที่ 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การหาค่าคะแนนเฉลี่ย  ค่าเบี่ยงเบนมาตรฐาน  ทดสอบความแตกต่างของคะแนนเฉลี่ยของกลุ่มตัวอย่างที่ขึ้นต่อกัน  โดยใช้การทดสอบค่าที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Dependent  Samples  t – test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และหาคะแนนเฉลี่ยความพึงพอใจที่มีต่อการใช้เอกสารประกอบ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เรียน  เรื่องระเบียบแถว  กิจกรรมพัฒนาผู้เรียน  ลูกเสือสามัญ  ชั้นประถมศึกษาปีที่ 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โดยใช้การหาค่าเฉลี่ยและส่วนเบี่ยงเบนมาตรฐาน  และแปลความหมายของข้อมูล  เทียบกับเกณฑ์ปรากฏผล  ดังนี้ 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ลการพัฒนาและหาประสิทธิภาพเอกสารประกอบการเรียน  เรื่องระเบียบแถว  กิจกรรมพัฒนาผู้เรียน  ลูกเสือสามัญ  ชั้นประถมศึกษาปีที่ 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ประสิทธิภาพ  </w:t>
      </w:r>
      <w:r>
        <w:rPr>
          <w:rFonts w:cs="Angsana New" w:ascii="Angsana New" w:hAnsi="Angsana New"/>
          <w:sz w:val="32"/>
          <w:szCs w:val="32"/>
        </w:rPr>
        <w:t xml:space="preserve">87.40/86.36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ูงกว่าเกณฑ์มาตรฐานที่กำหนด  </w:t>
      </w:r>
      <w:r>
        <w:rPr>
          <w:rFonts w:cs="Angsana New" w:ascii="Angsana New" w:hAnsi="Angsana New"/>
          <w:sz w:val="32"/>
          <w:szCs w:val="32"/>
        </w:rPr>
        <w:t>80/80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ชนีประสิทธิผลของเอกสารประกอบการเรียน  เรื่องระเบียบแถว  กิจกรรมพัฒนาผู้เรียน  ลูกเสือสามัญ  ชั้นประถมศึกษาปีที่ 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่าดัชนี  </w:t>
      </w:r>
      <w:r>
        <w:rPr>
          <w:rFonts w:cs="Angsana New" w:ascii="Angsana New" w:hAnsi="Angsana New"/>
          <w:sz w:val="32"/>
          <w:szCs w:val="32"/>
        </w:rPr>
        <w:t>0.7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ูงกว่าเกณฑ์ดัชนีที่กำหนด  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ือ  </w:t>
      </w:r>
      <w:r>
        <w:rPr>
          <w:rFonts w:cs="Angsana New" w:ascii="Angsana New" w:hAnsi="Angsana New"/>
          <w:sz w:val="32"/>
          <w:szCs w:val="32"/>
        </w:rPr>
        <w:t>0.5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สดงว่านักเรียนมีความรู้เพิ่มขึ้นหลังจากการเรียนด้วยเอกสารประกอบการเรียน  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รื่องระเบียบแถวร้อยละ  </w:t>
      </w:r>
      <w:r>
        <w:rPr>
          <w:rFonts w:cs="Angsana New" w:ascii="Angsana New" w:hAnsi="Angsana New"/>
          <w:sz w:val="32"/>
          <w:szCs w:val="32"/>
        </w:rPr>
        <w:t>75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เฉลี่ยผลสัมฤทธิ์ทางการเรียนหลังเรียน  ซึ่งใช้เอกสารประกอบการเรียน  </w:t>
      </w:r>
    </w:p>
    <w:p>
      <w:pPr>
        <w:pStyle w:val="Normal"/>
        <w:spacing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เรื่องระเบียบแถว  กิจกรรมพัฒนาผู้เรียน  ลูกเสือสามัญ  ชั้นประถมศึกษาปีที่ 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ูงกว่าคะแนนเฉลี่ยก่อนเรียน  อย่างมีนัยสำคัญทางสถิติที่ระดับ  </w:t>
      </w:r>
      <w:r>
        <w:rPr>
          <w:rFonts w:cs="Angsana New" w:ascii="Angsana New" w:hAnsi="Angsana New"/>
          <w:sz w:val="32"/>
          <w:szCs w:val="32"/>
        </w:rPr>
        <w:t>0.01</w:t>
      </w:r>
    </w:p>
    <w:p>
      <w:pPr>
        <w:pStyle w:val="Normal"/>
        <w:spacing w:before="0" w:after="0"/>
        <w:rPr/>
      </w:pPr>
      <w:r>
        <w:rPr>
          <w:rFonts w:cs="Angsana New" w:ascii="Angsana New" w:hAnsi="Angsana New"/>
          <w:sz w:val="32"/>
          <w:szCs w:val="32"/>
        </w:rPr>
        <w:tab/>
        <w:t>4.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คิดเห็นของนักเรียนที่มีต่อเอกสารประกอบการเรียน  เรื่องระเบียบแถว  กิจกรรมพัฒนาผู้เรียน  ลูกเสือสามัญ  ชั้นประถมศึกษาปีที่ 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ะแนนเฉลี่ยอยู่ในระดับมากที่สุด </w:t>
      </w:r>
    </w:p>
    <w:sectPr>
      <w:type w:val="nextPage"/>
      <w:pgSz w:w="11906" w:h="16838"/>
      <w:pgMar w:left="2160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1:11:00Z</dcterms:created>
  <dc:creator>Owner</dc:creator>
  <dc:description/>
  <dc:language>en-US</dc:language>
  <cp:lastModifiedBy>Owner</cp:lastModifiedBy>
  <dcterms:modified xsi:type="dcterms:W3CDTF">2012-05-02T12:10:00Z</dcterms:modified>
  <cp:revision>13</cp:revision>
  <dc:subject/>
  <dc:title/>
</cp:coreProperties>
</file>