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796290</wp:posOffset>
                </wp:positionV>
                <wp:extent cx="218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9.2pt;mso-wrap-distance-left:9.05pt;mso-wrap-distance-right:9.05pt;mso-wrap-distance-top:0pt;mso-wrap-distance-bottom:0pt;margin-top:-62.7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ชุดกิจกรรม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7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         วิทยาศาสตร์ เรื่อง การดำรงพันธุ์ของสิ่งมีชีวิต สำหรับนักเรียน        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อุตรดิตถ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ทำผลง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นางสุรีย์   โทนทอง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ชุดกิจกรรม ชุดกิจกรรม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7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     การดำรงพันธุ์ของสิ่งมีชีวิต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อุตรดิตถ์ มีวัตถุประสงค์ เพื่อ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ประสิทธิภาพของชุดกิจกรรมการเรียนรู้ แบบ </w:t>
      </w:r>
      <w:r>
        <w:rPr>
          <w:rFonts w:cs="TH SarabunPSK" w:ascii="TH SarabunPSK" w:hAnsi="TH SarabunPSK"/>
          <w:sz w:val="32"/>
          <w:szCs w:val="32"/>
        </w:rPr>
        <w:t xml:space="preserve">7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 การดำรงพันธุ์ของสิ่งมีชีวิต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และหลัง ชุดกิจกรรมการเรียนรู้ แบบ </w:t>
      </w:r>
      <w:r>
        <w:rPr>
          <w:rFonts w:cs="TH SarabunPSK" w:ascii="TH SarabunPSK" w:hAnsi="TH SarabunPSK"/>
          <w:sz w:val="32"/>
          <w:szCs w:val="32"/>
        </w:rPr>
        <w:t xml:space="preserve">7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 การดำรงพันธุ์ของสิ่งมีชีวิต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พึงพอใจของนักเรียน ที่มีต่อชุดกิจกรรม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7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 การดำรงพันธุ์ของสิ่งมีชีวิต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คือ นักเรียนชั้นประถมศึกษา     ปีที่ </w:t>
      </w:r>
      <w:r>
        <w:rPr>
          <w:rFonts w:cs="TH SarabunPSK" w:ascii="TH SarabunPSK" w:hAnsi="TH SarabunPSK"/>
          <w:sz w:val="32"/>
          <w:szCs w:val="32"/>
        </w:rPr>
        <w:t xml:space="preserve">5/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อุตรดิตถ์ สังกัด สำนักงานเขตพื้นที่การศึกษาประถมศึกษาอุตรดิตถ์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ได้มาโดยใช้วิธีเลือกแบบเจาะจง เครื่องมือที่ใช้ในการเก็บรวบรวมข้อมูล ได้แก่ ชุดกิจกรรมการเรียนรู้ แบบ </w:t>
      </w:r>
      <w:r>
        <w:rPr>
          <w:rFonts w:cs="TH SarabunPSK" w:ascii="TH SarabunPSK" w:hAnsi="TH SarabunPSK"/>
          <w:sz w:val="32"/>
          <w:szCs w:val="32"/>
        </w:rPr>
        <w:t xml:space="preserve">7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 การดำรงพันธุ์ของสิ่งมีชีวิต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บบทดสอบประจำหน่วยการเรียน    ฉบับก่อน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ฉบับหลั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แบบทดสอบความพึงพอใจทางการเรียนของนักเรียนที่มีต่อชุดกิจกรรม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7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 การดำรงพันธุ์ของสิ่งมีชีวิต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วิเคราะห์ข้อมูล การหาประสิทธิภาพของชุดกิจกรรม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7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หาค่าร้อยละ ตามเกณฑ์มาตรฐาน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ผลการทดสอบทางการเรียนของนักเรียน โดยการทดสอบค่าที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One Group Pre-test ,      Post-test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วิเคราะห์ความพึงพอใจของนักเรียนที่มีต่อชุดกิจกรรม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7E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การดำรงพันธุ์ของสิ่งมีชีวิต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ดยใช้ค่าเฉลี่ยและส่วนเบี่ยงเบน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พบว่า ชุดกิจกรรม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7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 การดำรงพันธุ์ของสิ่งมีชีวิต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83.91/82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มาตรฐานที่ตั้งไว้ คือ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หลังเรียนด้วยชุดกิจกรรม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7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 การดำรงพันธุ์ของสิ่งมีชีวิต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ทางการเรียนของนักเรียนที่มีต่อชุดกิจกรรม  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7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วิทยาศาสตร์ เรื่อง การดำรงพันธุ์ของสิ่งมีชีวิต สำหรับนักเรียน     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130</wp:posOffset>
                </wp:positionH>
                <wp:positionV relativeFrom="paragraph">
                  <wp:posOffset>-950595</wp:posOffset>
                </wp:positionV>
                <wp:extent cx="2184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9.2pt;mso-wrap-distance-left:9.05pt;mso-wrap-distance-right:9.05pt;mso-wrap-distance-top:0pt;mso-wrap-distance-bottom:0pt;margin-top:-74.8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08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2:00Z</dcterms:created>
  <dc:creator>DarkUser</dc:creator>
  <dc:description/>
  <cp:keywords/>
  <dc:language>en-US</dc:language>
  <cp:lastModifiedBy>COM</cp:lastModifiedBy>
  <cp:lastPrinted>2013-01-03T13:15:00Z</cp:lastPrinted>
  <dcterms:modified xsi:type="dcterms:W3CDTF">2013-01-15T12:42:00Z</dcterms:modified>
  <cp:revision>2</cp:revision>
  <dc:subject/>
  <dc:title>บทคัดย่อ</dc:title>
</cp:coreProperties>
</file>