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-18" w:hanging="720"/>
        <w:rPr/>
      </w:pPr>
      <w:r>
        <w:rPr/>
        <w:t>ชื่องานวิจัย         รายงานผลการใช้แบบฝึกทักษะพัฒนาการอ่านจับใจความ</w:t>
      </w:r>
      <w:r>
        <w:rPr/>
        <w:br/>
        <w:t xml:space="preserve">              </w:t>
      </w:r>
      <w:r>
        <w:rPr/>
        <w:t xml:space="preserve">กลุ่มสาระการเรียนรู้ภาษาไทย  ชั้นประถมศึกษาปีที่  </w:t>
      </w:r>
      <w:r>
        <w:rPr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ธนกร    คงพัวะ ตำแหน่งครู วิทยฐานะครูชำนาญกา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งโป่งดำรงวิทย์  อำเภอทองแสนข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</w:tabs>
        <w:ind w:right="-288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ที่รายงาน         ปีการศึกษา 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276" w:leader="none"/>
        </w:tabs>
        <w:ind w:right="-2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276" w:leader="none"/>
        </w:tabs>
        <w:ind w:right="-288" w:firstLine="85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 มีวัตถุประสงค์เพื่อหาประสิทธิภาพของแบบฝึกทักษะพัฒนาการอ่านจับใจความ    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ผลสัมฤทธิ์ทางการเรียนก่อนและหลังเรียนโดยใช้แบบฝึกทักษะพัฒนาการอ่านจับใจ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เพื่อประเมินความพึงพอใจ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แบบฝึกทักษะการอ่านจับใจความ กลุ่มสาระการเรียนรู้ภาษาไทย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ศึกษาครั้งนี้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โรงเรียนวังโป่งดำรงวิทย์  อำเภอทองแสนข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ซึ่งได้มาโดยการเลือกแบบเจาะจง </w:t>
      </w:r>
      <w:bookmarkStart w:id="0" w:name="OLE_LINK5"/>
      <w:r>
        <w:rPr>
          <w:rFonts w:cs="Angsana New" w:ascii="Angsana New" w:hAnsi="Angsana New"/>
          <w:sz w:val="32"/>
          <w:szCs w:val="32"/>
        </w:rPr>
        <w:t>(Purposive  Sampling)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         คือ แบบฝึกทักษะพัฒนาการอ่านจับใจความ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ล่ม แบบทดสอบวัดผลสัมฤทธิ์ทางการ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เรื่องการอ่านจับใจความ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และแบบประเมินความพึงพอใจของนักเรียนที่มีต่อแบบฝึกทักษะพัฒนาการอ่านจับใจความ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้อ  ทำการวิเคราะห์ข้อมูลโดยใช้สถิติพื้นฐานการหาค่าเฉลี่ย ค่าเบี่ยงเบนมาตรฐาน  ใช้สูตร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ดสอบหาประสิทธิภาพของแบบฝึกทักษะ และวิเคราะห์พัฒนาการทางด้านความรู้ของนักเรียนด้วยการใช้ค่าสถิติที </w:t>
      </w:r>
      <w:r>
        <w:rPr>
          <w:rFonts w:cs="Angsana New" w:ascii="Angsana New" w:hAnsi="Angsana New"/>
          <w:sz w:val="32"/>
          <w:szCs w:val="32"/>
        </w:rPr>
        <w:t>(t–test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ind w:firstLine="851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แบบฝึกทักษะพัฒนาการอ่านจับใจความ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eastAsia="AngsanaNew;SimHei" w:cs="Angsana New" w:ascii="Angsana New" w:hAnsi="Angsana New"/>
          <w:sz w:val="32"/>
          <w:szCs w:val="32"/>
        </w:rPr>
        <w:t>83.14 / 81.5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ผลสัมฤทธิ์ทางการเรียนของนักเรียนก่อนและหลังเรียนที่เรียนโดย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พัฒนาการอ่านจับใจความ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ด้ค่าสถิติที เท่ากับ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4.70 </w:t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ซึ่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วามแตกต่างของคะแนนในการทำแบบทดสอบก่อนเรียนและหลังเรียน พบว่า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ะแนนหลังเรียนสูง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1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ความพึงพอใจของนักเรียนที่มีต่อแบบฝึกทักษะพัฒนาการอ่านจับใจ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  4.80 , S.D.    = 0.3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8:00Z</dcterms:created>
  <dc:creator>Administrator</dc:creator>
  <dc:description/>
  <cp:keywords/>
  <dc:language>en-US</dc:language>
  <cp:lastModifiedBy>KCNDONSP</cp:lastModifiedBy>
  <dcterms:modified xsi:type="dcterms:W3CDTF">2017-11-20T02:28:00Z</dcterms:modified>
  <cp:revision>2</cp:revision>
  <dc:subject/>
  <dc:title/>
</cp:coreProperties>
</file>