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Angsana New" w:hAnsi="Angsana New"/>
          <w:sz w:val="36"/>
          <w:sz w:val="36"/>
          <w:szCs w:val="36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 เรื่อง การประดิษฐ์งานใบตอง กลุ่ม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ศึกษา</w:t>
      </w:r>
      <w:r>
        <w:rPr>
          <w:rFonts w:ascii="Angsana New" w:hAnsi="Angsana New"/>
          <w:sz w:val="36"/>
          <w:sz w:val="36"/>
          <w:szCs w:val="36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างทัศนีย์   ดว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ที่ศึกษา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รงเรียนบ้านวังปรากฏ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ชานุก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ประถม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Angsana New" w:hAnsi="Angsana New"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มีวัตถุประสงค์ดังนี้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หาประสิทธิภาพของเอกสารประกอบการเรียน  เรื่อง  การประดิษฐ์งานใบตอง  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มาตรฐาน   </w:t>
      </w:r>
      <w:r>
        <w:rPr>
          <w:rFonts w:cs="Angsana New" w:ascii="Angsana New" w:hAnsi="Angsana New"/>
          <w:sz w:val="32"/>
          <w:szCs w:val="32"/>
        </w:rPr>
        <w:t xml:space="preserve">80 / 80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ผลสัมฤทธิ์ก่อนเรียน และหลัง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ัดกิจกรรมการเรียนรู้ โดยใช้เอกสารประกอบการเรียน เรื่อง  การประดิษฐ์งานใบตอง 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  3)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การจัดกิจกรรมการเรียนรู้ โดยใช้เอกสารประกอบการเรีย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ประดิษฐ์งานใบตอง 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ศึกษาครั้งนี้   ได้แก่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โรงเรียนบ้านวังปรากฏ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ชานุกู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คน  โดยการเลือกกลุ่มตัวอย่างแบบเจาะจง</w:t>
      </w:r>
      <w:r>
        <w:rPr>
          <w:rFonts w:cs="Angsana New" w:ascii="Angsana New" w:hAnsi="Angsana New"/>
          <w:color w:val="000000"/>
          <w:sz w:val="36"/>
          <w:szCs w:val="36"/>
        </w:rPr>
        <w:t>(Purposive sampling)</w:t>
      </w:r>
      <w:bookmarkStart w:id="0" w:name="_GoBack"/>
      <w:bookmarkEnd w:id="0"/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  ได้แก่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   เรื่องการประดิษฐ์งานใบตอง 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รู้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ความพึงพอใจของ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ที่มีต่อการจัดกิจกรรมการเรียนรู้  โดยใช้เอกสารประกอบการเรียน  เรื่อง การประดิษฐ์งานใบตอง กลุ่มสาระ  การเรียน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ใช้สถิติพื้นฐาน ได้แก่   ค่าร้อยละ ค่าเฉลี่ย  ค่าเบี่ยงเบนมาตรฐาน และ ค่า  </w:t>
      </w:r>
      <w:r>
        <w:rPr>
          <w:rFonts w:cs="Angsana New" w:ascii="Angsana New" w:hAnsi="Angsana New"/>
          <w:sz w:val="36"/>
          <w:szCs w:val="36"/>
        </w:rPr>
        <w:t>t- test (Dependent  Samples t - test 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ศึกษาสรุปได้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  เรื่องการประดิษฐ์งานใบตอง  กลุ่มสาระการเรียนรู้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>84.23 / 82.9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 xml:space="preserve">สูงกว่าเกณฑ์มาตรฐานที่กำหนดไว้ 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จัดกิจกรรมการเรียนรู้โดยใช้เอกสาร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 เรื่องการประดิษฐ์งานใบตอง 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คะแนนหลังเรียนสูงกว่าก่อนเรียน  แตกต่างกันอย่างมีนัยสำคัญทางสถ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ระดับ  </w:t>
      </w:r>
      <w:r>
        <w:rPr>
          <w:rFonts w:cs="Angsana New" w:ascii="Angsana New" w:hAnsi="Angsana New"/>
          <w:sz w:val="32"/>
          <w:szCs w:val="32"/>
        </w:rPr>
        <w:t xml:space="preserve">0.01   </w:t>
      </w:r>
    </w:p>
    <w:p>
      <w:pPr>
        <w:pStyle w:val="Default"/>
        <w:spacing w:before="0" w:after="4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มีความพึงพอใจต่อการจัดกิจกรรมการเรียนรู้  </w:t>
      </w:r>
    </w:p>
    <w:p>
      <w:pPr>
        <w:pStyle w:val="Default"/>
        <w:spacing w:before="0" w:after="40"/>
        <w:rPr/>
      </w:pPr>
      <w:r>
        <w:rPr>
          <w:sz w:val="32"/>
          <w:sz w:val="32"/>
          <w:szCs w:val="32"/>
        </w:rPr>
        <w:t>โดยใช้เอกสารประกอบการเรียน  เรื่องการประดิษฐ์งานใบตอง  กลุ่มสาระการเรียนรู้การงานอาชีพและเทคโนโลย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ประดิษฐ์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อยู่ในระดับมา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ascii="Times New Roman" w:hAnsi="Times New Roman" w:cs="Angsana New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6:00Z</dcterms:created>
  <dc:creator>COMPUTER</dc:creator>
  <dc:description/>
  <cp:keywords/>
  <dc:language>en-US</dc:language>
  <cp:lastModifiedBy>COM</cp:lastModifiedBy>
  <cp:lastPrinted>2013-08-08T19:35:00Z</cp:lastPrinted>
  <dcterms:modified xsi:type="dcterms:W3CDTF">2013-08-08T12:36:00Z</dcterms:modified>
  <cp:revision>2</cp:revision>
  <dc:subject/>
  <dc:title>ชื่อเรื่อง                เอกสารประกอบการเรียน เรื่อง การประดิษฐ์งานใบตอง กลุ่มสาระการเรียนรู้</dc:title>
</cp:coreProperties>
</file>