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ายงานผล</w:t>
      </w:r>
      <w:r>
        <w:rPr>
          <w:rFonts w:ascii="Angsana New" w:hAnsi="Angsana New"/>
          <w:sz w:val="32"/>
          <w:sz w:val="32"/>
          <w:szCs w:val="32"/>
        </w:rPr>
        <w:t>การพัฒนาทักษะกระบวนการทางวิทยาศาสตร์ของเด็กปฐมวัย</w:t>
      </w:r>
      <w:r>
        <w:rPr>
          <w:rFonts w:ascii="Angsana New" w:hAnsi="Angsana New"/>
          <w:sz w:val="32"/>
          <w:sz w:val="32"/>
          <w:szCs w:val="32"/>
        </w:rPr>
        <w:t>ที่ได้รับ            การจัดกิจกรรมการทดลองวิทยา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อนุบาลปี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ผู้ศึกษา 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UPC"/>
          <w:sz w:val="28"/>
          <w:sz w:val="28"/>
          <w:szCs w:val="32"/>
        </w:rPr>
        <w:t>นางชัญญาภัค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rFonts w:cs="AngsanaUPC"/>
          <w:sz w:val="28"/>
          <w:sz w:val="28"/>
          <w:szCs w:val="32"/>
        </w:rPr>
        <w:t>ถีระแก้ว</w:t>
      </w:r>
      <w:r>
        <w:rPr>
          <w:rFonts w:eastAsia="Times New Roman" w:cs="Times New Roman"/>
          <w:sz w:val="28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: 2556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pBdr>
          <w:top w:val="single" w:sz="4" w:space="4" w:color="000000"/>
        </w:pBdr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ศึกษาครั้งนี้ มีวัตถุประสงค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ศึกษาผลการพัฒนา</w:t>
      </w:r>
      <w:r>
        <w:rPr>
          <w:rFonts w:ascii="Angsana New" w:hAnsi="Angsana New"/>
          <w:sz w:val="32"/>
          <w:sz w:val="32"/>
          <w:szCs w:val="32"/>
        </w:rPr>
        <w:t>ทักษะกระบวนการทางวิทยาศาสตร์ของเด็ก</w:t>
      </w:r>
      <w:r>
        <w:rPr>
          <w:rFonts w:ascii="Angsana New" w:hAnsi="Angsana New"/>
          <w:sz w:val="32"/>
          <w:sz w:val="32"/>
          <w:szCs w:val="32"/>
        </w:rPr>
        <w:t>ปฐมวัย</w:t>
      </w:r>
      <w:r>
        <w:rPr>
          <w:rFonts w:ascii="Angsana New" w:hAnsi="Angsana New"/>
          <w:sz w:val="32"/>
          <w:sz w:val="32"/>
          <w:szCs w:val="32"/>
        </w:rPr>
        <w:t>ระหว่างการจัดกิจกรรมการทดลองวิทยาศาสตร์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</w:t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ทักษะกระบวนการทางวิทยาศาสตร์ของเด็ก</w:t>
      </w:r>
      <w:r>
        <w:rPr>
          <w:rFonts w:ascii="Angsana New" w:hAnsi="Angsana New"/>
          <w:sz w:val="32"/>
          <w:sz w:val="32"/>
          <w:szCs w:val="32"/>
        </w:rPr>
        <w:t>ปฐมวัย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่อ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หลัง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ทดลองวิทยาศาสตร์</w:t>
      </w:r>
      <w:r>
        <w:rPr>
          <w:rFonts w:ascii="Angsana New" w:hAnsi="Angsana New"/>
          <w:sz w:val="32"/>
          <w:sz w:val="32"/>
          <w:szCs w:val="32"/>
        </w:rPr>
        <w:t>ชั้นอนุบาล</w:t>
      </w:r>
      <w:r>
        <w:rPr>
          <w:rFonts w:ascii="Angsana New" w:hAnsi="Angsana New"/>
          <w:sz w:val="32"/>
          <w:sz w:val="32"/>
          <w:szCs w:val="32"/>
        </w:rPr>
        <w:t xml:space="preserve">                   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วัดสิงห์ศรีสว่าง อำเภอเมือง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จำนว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ด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มือการจัดกิจกรรมการทดลองวิทยาศาสตร์เพื่อพัฒนาทักษะกระบวนการทางวิทยาศาสตร์ของ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ารจัดกิจกรรมการทดลองวิทยาศาสตร์เพื่อพัฒนาทักษะกระบวนการทางวิทยาศาสตร์ของ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ทักษะกระบวนการทางวิทยาศาสตร์ของเด็กปฐมว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ทางวิทยาศาสตร์ของเด็กปฐมวัย </w:t>
      </w:r>
      <w:r>
        <w:rPr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ascii="Angsana New" w:hAnsi="Angsana New"/>
          <w:sz w:val="32"/>
          <w:sz w:val="32"/>
          <w:szCs w:val="32"/>
        </w:rPr>
        <w:t xml:space="preserve">ระหว่างการทดลอง ในช่วงสิ้นสุดสัปดาห์ที่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โดยใช้แบบ</w:t>
      </w:r>
      <w:r>
        <w:rPr>
          <w:rFonts w:ascii="Angsana New" w:hAnsi="Angsana New"/>
          <w:sz w:val="32"/>
          <w:sz w:val="32"/>
          <w:szCs w:val="32"/>
        </w:rPr>
        <w:t>ประเมินทักษะกระบวนการทางวิทยาศาสตร์ของ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ที่ผู้ศึกษาสร้างขึ้น ดำเนินการจัดกิจกรรมตามคู่มือ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ทาง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ทำ</w:t>
      </w:r>
      <w:r>
        <w:rPr>
          <w:rFonts w:ascii="Angsana New" w:hAnsi="Angsana New"/>
          <w:sz w:val="32"/>
          <w:sz w:val="32"/>
          <w:szCs w:val="32"/>
        </w:rPr>
        <w:t>การประเมินทักษะกระบวนการทางวิทยาศาสตร์ของเด็กปฐมวัย</w:t>
      </w:r>
      <w:r>
        <w:rPr>
          <w:rFonts w:ascii="Angsana New" w:hAnsi="Angsana New"/>
          <w:sz w:val="32"/>
          <w:sz w:val="32"/>
          <w:szCs w:val="32"/>
        </w:rPr>
        <w:t>หลังการจัดกิจกรรม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  <w:r>
        <w:rPr>
          <w:rFonts w:ascii="Angsana New" w:hAnsi="Angsana New"/>
          <w:sz w:val="32"/>
          <w:sz w:val="32"/>
          <w:szCs w:val="32"/>
        </w:rPr>
        <w:t>ทางวิทยาศาสตร์โดยใช้แบบ</w:t>
      </w:r>
      <w:r>
        <w:rPr>
          <w:rFonts w:ascii="Angsana New" w:hAnsi="Angsana New"/>
          <w:sz w:val="32"/>
          <w:sz w:val="32"/>
          <w:szCs w:val="32"/>
        </w:rPr>
        <w:t>ประเมินทักษะกระบวนการทางวิทยาศาสตร์ของเด็กปฐมวัย</w:t>
      </w:r>
      <w:r>
        <w:rPr>
          <w:sz w:val="32"/>
          <w:sz w:val="32"/>
          <w:szCs w:val="32"/>
        </w:rPr>
        <w:t>ชุดเดีย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สรุปผลการศึกษา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ทักษะกระบวนการทางวิทยาศาสตร์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ของ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เด็กปฐมวั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ะหว่างการจัดกิจกรรมการทดลองวิทยาศาสตร์ชั้นอนุบาล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วัดสิงห์ศรีสว่าง สำนักงาน             เขตพื้นที่การศึกษาประถมศึกษาอุตรดิตถ์ เขต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ี่ได้รับการจัดกิจกรรมการทดลองวิทยา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ใน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ระหว่าง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 xml:space="preserve">การทดลองสัปดาห์ที่ 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>1 –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มีผลการพัฒนาที่ดีขึ้น คือ หลังการจัดกิจกรรมใน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2.00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2.23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2.55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3.00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3.40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3.7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3.98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4.23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สั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>4.36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>และสัป</w:t>
      </w:r>
      <w:r>
        <w:rPr>
          <w:rFonts w:ascii="Angsana New" w:hAnsi="Angsana New"/>
          <w:sz w:val="32"/>
          <w:sz w:val="32"/>
          <w:szCs w:val="32"/>
        </w:rPr>
        <w:t xml:space="preserve">ดาห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sz w:val="32"/>
          <w:sz w:val="32"/>
          <w:szCs w:val="32"/>
        </w:rPr>
        <w:t>ค่าเฉลี่ย</w:t>
      </w:r>
      <w:r>
        <w:rPr>
          <w:rFonts w:ascii="Angsana New" w:hAnsi="Angsana New" w:eastAsia="CordiaNew;Arial Unicode MS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ักษะ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4.5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ผลการพัฒนาทักษะกระบวนการทางวิทยาศาสตร์ของเด็กปฐมวัยก่อนและหลังการจัดกิจกรรมการทดลองวิทยาศาสตร์แต่ละด้านมีค่าคะแนนเฉลี่ยสูงกว่าก่อนการจัดกิจกรรมการทดลองวิทยาศาสตร์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pacing w:val="-8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เฉลี่ยรวม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 xml:space="preserve">ก่อนการจัดกิจกรรมมีค่า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1.73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รว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ักษะหลังการจัดกิจกรรมมีค่าเฉลี่ย 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86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แตกต่างเฉลี่ยรวม เท่ากับ </w:t>
      </w:r>
      <w:r>
        <w:rPr>
          <w:rFonts w:cs="Angsana New" w:ascii="Angsana New" w:hAnsi="Angsana New"/>
          <w:sz w:val="32"/>
          <w:szCs w:val="32"/>
        </w:rPr>
        <w:t>3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609600</wp:posOffset>
                </wp:positionV>
                <wp:extent cx="447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75pt;mso-wrap-distance-left:9.05pt;mso-wrap-distance-right:9.05pt;mso-wrap-distance-top:0pt;mso-wrap-distance-bottom:0pt;margin-top:-48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76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0:00Z</dcterms:created>
  <dc:creator>user</dc:creator>
  <dc:description/>
  <cp:keywords/>
  <dc:language>en-US</dc:language>
  <cp:lastModifiedBy>Svoa</cp:lastModifiedBy>
  <cp:lastPrinted>2014-11-30T14:27:00Z</cp:lastPrinted>
  <dcterms:modified xsi:type="dcterms:W3CDTF">2014-12-03T02:10:00Z</dcterms:modified>
  <cp:revision>2</cp:revision>
  <dc:subject/>
  <dc:title>บทที่ 5</dc:title>
</cp:coreProperties>
</file>