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กิจกรรมวิทยาศาสตร์ โดยใช้วิธีการเรียนรู้แบบ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756920</wp:posOffset>
                </wp:positionV>
                <wp:extent cx="6464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9.8pt;mso-wrap-distance-left:9.05pt;mso-wrap-distance-right:9.05pt;mso-wrap-distance-top:0pt;mso-wrap-distance-bottom:0pt;margin-top:-59.6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บรรยากาศ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Cs/>
          <w:sz w:val="24"/>
          <w:sz w:val="24"/>
          <w:szCs w:val="32"/>
        </w:rPr>
        <w:t>ผู้ศึกษา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นา</w:t>
      </w:r>
      <w:r>
        <w:rPr>
          <w:rFonts w:ascii="TH SarabunPSK" w:hAnsi="TH SarabunPSK" w:cs="TH SarabunPSK"/>
          <w:sz w:val="24"/>
          <w:sz w:val="24"/>
          <w:szCs w:val="32"/>
        </w:rPr>
        <w:t>ยสมชาย  โตลำดั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ทำงาน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ยาง  อำเภอ</w:t>
      </w:r>
      <w:r>
        <w:rPr>
          <w:rFonts w:ascii="TH SarabunPSK" w:hAnsi="TH SarabunPSK" w:cs="TH SarabunPSK"/>
          <w:sz w:val="32"/>
          <w:sz w:val="32"/>
          <w:szCs w:val="32"/>
        </w:rPr>
        <w:t>พ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</w:t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 </w:t>
      </w:r>
    </w:p>
    <w:p>
      <w:pPr>
        <w:pStyle w:val="Style17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ที่ศึกษา</w:t>
      </w: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cs="TH SarabunPSK" w:ascii="TH SarabunPSK" w:hAnsi="TH SarabunPSK"/>
          <w:sz w:val="32"/>
          <w:szCs w:val="40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มีวัตถุประสงค์เพื่อสร้า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กิจกรรมวิทยาศาสตร์ โดยใช้วิธีการเรียนรู้แบบ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บรรยากาศ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ดัชนีประสิทธิผล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สัมฤทธิ์ทางการเรียนของนักเรียนที่ได้รับการสอนโดยใช้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กิจกรรมวิทยาศาสตร์ โดยใช้วิธีการเรียนรู้แบบโครงงาน เรื่องบรรยากาศ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ชั้นม</w:t>
      </w:r>
      <w:r>
        <w:rPr>
          <w:rFonts w:ascii="TH SarabunPSK" w:hAnsi="TH SarabunPSK" w:cs="TH SarabunPSK"/>
          <w:sz w:val="32"/>
          <w:sz w:val="32"/>
          <w:szCs w:val="32"/>
        </w:rPr>
        <w:t>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เรียนรู้โดย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กิจกรรมวิทยาศาสตร์ โดยใช้วิธีการเรียนรู้แบบ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ยาง อำเภอ</w:t>
      </w:r>
      <w:r>
        <w:rPr>
          <w:rFonts w:ascii="TH SarabunPSK" w:hAnsi="TH SarabunPSK" w:cs="TH SarabunPSK"/>
          <w:sz w:val="32"/>
          <w:sz w:val="32"/>
          <w:szCs w:val="32"/>
        </w:rPr>
        <w:t>พ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ที่กำลังเรียน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Style17"/>
        <w:ind w:right="-58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มือที่ใช้ในการศึกษ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กิจกรรมวิทยาศาสตร์ โดยใช้วิธี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โครง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บรรยากาศ สำหรับนักเรียนชั้นมัธยมศึกษาปี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ุด 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สำหรับนักเรียนชั้น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ัธย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แบบทดสอบวัด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 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สำหรับนักเรียนชั้น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ัธย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ปรนัย เลือกต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วเลือก 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แบบวั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ึงพอใจของนักเรียนชั้น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ัธย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โดย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ชุ</w:t>
      </w:r>
      <w:r>
        <w:rPr>
          <w:rFonts w:ascii="TH SarabunPSK" w:hAnsi="TH SarabunPSK" w:cs="TH SarabunPSK"/>
          <w:sz w:val="32"/>
          <w:sz w:val="32"/>
          <w:szCs w:val="32"/>
        </w:rPr>
        <w:t>ดกิจกรรมวิทยาศาสตร์ โดยใช้วิธีการเรียนรู้แบบโครงงาน เป็นมาตราส่วนประมาณค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Rating  scale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 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ถิติค่าเฉลี่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่าส่วนเบี่ยงเบนมาตรฐาน และการทดส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่าท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-test)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กิจกรรมวิทยาศาสตร์ โดยใช้วิธีการเรียนรู้แบบโครงงาน เรื่องบรรยากาศ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2.58/83.39 </w:t>
      </w:r>
      <w:r>
        <w:rPr>
          <w:rFonts w:ascii="TH SarabunPSK" w:hAnsi="TH SarabunPSK" w:cs="TH SarabunPSK"/>
          <w:sz w:val="32"/>
          <w:sz w:val="32"/>
          <w:szCs w:val="32"/>
        </w:rPr>
        <w:t>และค่าดัชนีประสิทธิผลเท่ากับ</w:t>
      </w:r>
      <w:r>
        <w:rPr>
          <w:rFonts w:cs="TH SarabunPSK" w:ascii="TH SarabunPSK" w:hAnsi="TH SarabunPSK"/>
          <w:sz w:val="32"/>
          <w:szCs w:val="32"/>
        </w:rPr>
        <w:t xml:space="preserve">0.76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กณฑ์ที่กำหนดไว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จากการทดสอบก่อนเรียนและหลังเรียนของนักเรียน พบว่า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่าเฉลี่ยของคะแนนผลสัมฤทธิ์ทางการเรียนก่อนเรียนเท่าก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.7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งเรียนมีค่าเฉลี่ยของคะแน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6.5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ผลการเปรียบเทียบความแตกต่างกันระหว่างก่อนเรียนและหลังเรียนโดยการทดสอบค่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-test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9.5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สดงว่าคะแนนหลังเรียนสูงขึ้น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pacing w:val="-1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เรียนชั้นม</w:t>
      </w:r>
      <w:r>
        <w:rPr>
          <w:rFonts w:ascii="TH SarabunPSK" w:hAnsi="TH SarabunPSK" w:cs="TH SarabunPSK"/>
          <w:sz w:val="32"/>
          <w:sz w:val="32"/>
          <w:szCs w:val="32"/>
        </w:rPr>
        <w:t>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จัดการเรียนรู้โดยการใช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กิจกรรมวิทยาศาสตร์ โดยใช้วิธีการเรียนรู้แบบโครงงาน เรื่องบรรยากา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ว่านักเรียน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พึงพอใจต่อการเรียนรู้โดยการใช้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กิจกรรมวิทยาศาสตร์ โดยใช้วิธีการเรียนรู้แบบโค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บรรยากาศ ในระดับความพึงพอใจมากที่สุด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เท่ากับ </w:t>
      </w:r>
      <w:r>
        <w:rPr>
          <w:rFonts w:cs="TH SarabunPSK" w:ascii="TH SarabunPSK" w:hAnsi="TH SarabunPSK"/>
          <w:sz w:val="32"/>
          <w:szCs w:val="32"/>
        </w:rPr>
        <w:t>0.51</w:t>
      </w:r>
    </w:p>
    <w:p>
      <w:pPr>
        <w:pStyle w:val="Normal"/>
        <w:ind w:right="-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9:00Z</dcterms:created>
  <dc:creator>PU</dc:creator>
  <dc:description/>
  <cp:keywords/>
  <dc:language>en-US</dc:language>
  <cp:lastModifiedBy>DELL</cp:lastModifiedBy>
  <cp:lastPrinted>2013-11-03T21:30:00Z</cp:lastPrinted>
  <dcterms:modified xsi:type="dcterms:W3CDTF">2016-06-19T23:56:00Z</dcterms:modified>
  <cp:revision>89</cp:revision>
  <dc:subject/>
  <dc:title>บทคัดย่อ</dc:title>
</cp:coreProperties>
</file>