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พัฒนาบทเรียนสำเร็จรูป สร้างสุขภาพกายป้องกันโรคร้าย ใส่ใจสุขภาพจ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ชีวิตที่ปลอดภัย  กลุ่มสาระการเรียนรู้สุขศึกษาและพลศึกษา สำหรับนัก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ำพร เหลืองอ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 xml:space="preserve"> 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ศึกษาครั้งนี้มีวัตถุประสงค์เพื่อสร้างและหาประสิทธิผลบทเรียนสำเร็จรูป สร้างสุขภาพกายป้องกันโรค ใส่ใจสุขภาพจิต มีชีวิตที่ปลอดภัย กลุ่มสาระการเรียนรู้สุขศึกษาและพลศึกษา  เปรียบเทียบ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นด้วยบทเรียนสำเร็จรูป สร้างสุขภาพกายป้องกันโรคร้าย ใส่ใจสุขภาพจิต มีชีวิตที่ปลอดภัย กลุ่มสาระการเรียนรู้สุขศึกษาและพลศึกษา  และเพื่อศึกษาระดับ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บัว  ที่มีต่อการเรียนด้วยบทเรียนสำเร็จรูป  กลุ่มเป้าหมายได้แก่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บัว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ศึกษาครั้งนี้ คือ บทเรียนสำเร็จรูป สร้างสุขภาพกาย ป้องกันโรคร้ายใส่ใจสุขภาพ มีชีวิตที่ปลอดภัย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 เล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ร้างเสริมสุขภาพทางกาย เล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ทดสอบสมรรถภาพทางกาย เล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สุขบัญญัติแห่งชาติ  เล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สิ่งแวดล้อมกับสุขภาพ เล่ม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สารสุขภาพ เล่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เลือกซื้ออาหาร เล่ม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เลือกซื้อผลิตภัณฑ์สุขภาพ เล่ม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ลากอาหารและผลิตภัณฑ์อาหาร เล่ม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โรคไข้หวัด ไข้หวัดใหญ่และโรคเลือดออก เล่ม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โรคในช่องปาก เล่ม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โรคผิวหนัง เล่ม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สารเสพติดกับสุขภาพ เล่ม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ยากับสุขภาพ เล่ม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สื่อกับพฤติกรรมสุขภาพ เล่ม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ป้องกันอันตรายจากการเล่นกีฬา วิเคราะห์ข้อมูลโดยใช้สถิติค่าเฉลี่ย ค่าส่วนเบี่ยงเบนมาตรฐาน ค่าร้อยละ ค่า </w:t>
      </w:r>
      <w:r>
        <w:rPr>
          <w:rFonts w:cs="TH SarabunPSK" w:ascii="TH SarabunPSK" w:hAnsi="TH SarabunPSK"/>
          <w:sz w:val="32"/>
          <w:szCs w:val="32"/>
        </w:rPr>
        <w:t xml:space="preserve">t –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ประสิทธิภาพของบทเรียนสำเร็จรูปตามเกณฑ์ที่กำหนด 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พบ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สำเร็จรูปสร้างสุขภาพกาย ป้องกันโรคร้าย ใส่ใจสุขภาพจิต  มีชีวิตที่ปลอดภัย กลุ่มสาระการเรียนรู้สุขศึกษาและพลศึกษา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บัว มีค่าประสิทธิภาพ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/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เท่ากับ </w:t>
      </w:r>
      <w:r>
        <w:rPr>
          <w:rFonts w:cs="TH SarabunPSK" w:ascii="TH SarabunPSK" w:hAnsi="TH SarabunPSK"/>
          <w:sz w:val="32"/>
          <w:szCs w:val="32"/>
        </w:rPr>
        <w:t>86.37/90.7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สัมฤทธิ์ทางการเรียนที่เรียนด้วยบทเรียนสำเร็จรูปสร้างสุขภาพกาย ป้องกันโรคร้าย ใส่ใจสุขภาพจิต  มีชีวิตที่ปลอดภัย 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รียนรู้สูงกว่าก่อนเรียนอย่างมีนัยสำคัญทางสถิติที่ระดับ 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พึงพอใจต่อการเรียนที่เรียนด้วยบทเรียนสำเร็จรูป สร้างสุขภาพกาย ป้องกันโรคร้ายใส่ใจสุขภาพ มีชีวิตที่ปลอดภัย 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ล่ม อยู่ในระดับพึงพอใจมากที่สุด</w:t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0:00Z</dcterms:created>
  <dc:creator>"Windows XP SP3 2013</dc:creator>
  <dc:description/>
  <cp:keywords/>
  <dc:language>en-US</dc:language>
  <cp:lastModifiedBy>Owner</cp:lastModifiedBy>
  <dcterms:modified xsi:type="dcterms:W3CDTF">2015-03-09T14:52:00Z</dcterms:modified>
  <cp:revision>7</cp:revision>
  <dc:subject/>
  <dc:title>บทคัดย่อ</dc:title>
</cp:coreProperties>
</file>