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4" w:hanging="9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4" w:hanging="9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จัดกิจกรรมส่งเสริมทักษะการเรียนรู้ภาษาอังกฤษ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4" w:hanging="99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ครูผู้สอนกลุ่มสาระการเรียนรู้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4" w:hanging="99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4" w:right="-285" w:hanging="9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ศึกษา 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วณกร   มะโน ศึกษานิเทศก์ชำนาญ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เขตพื้นที่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เขต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4" w:hanging="9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ศึกษ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080" w:leader="none"/>
          <w:tab w:val="left" w:pos="133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15" w:firstLine="90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รั้งนี้มีวัตถุประสงค์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จัดกิจกรรมส่งเสริม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ภาษาอังกฤษเพื่อการสื่อสารสำหรับครูผู้สอนกลุ่มสาระการเรียนรู้ภาษาต่างประเท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 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ระสิทธิผลของเอกสารประกอบการจัดกิจกรรมส่งเสริมทักษะการเรียนรู้ภาษาอังกฤษเพื่อการสื่อสาร ของครูผู้สอน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ผู้บริหารโรงเรียนและครูผู้สอนที่มีต่อเอกสารประกอบการจัดกิจกรรมส่งเสริม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ภาษาอังกฤษ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 ของครูผู้สอน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ในการพัฒนาครั้งนี้  ได้แก่ ครูผู้สอนกลุ่มสาระการเรียนรู้ภาษาต่างประเท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ังกัดสำนักงานเขตพื้นที่การศึกษามัธยม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ากการเลือกแบบเจาะจง  </w:t>
      </w:r>
      <w:r>
        <w:rPr>
          <w:rFonts w:cs="Angsana New" w:ascii="Angsana New" w:hAnsi="Angsana New"/>
          <w:sz w:val="32"/>
          <w:szCs w:val="32"/>
        </w:rPr>
        <w:t xml:space="preserve">(Purposive Sampl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ศึกษาประกอบด้วย เอกสารประกอบการจัดกิจกรรมส่งเสริมทักษะการเรียนรู้ภาษาอังกฤษเพื่อการสื่อสาร แบบทดสอบปรนัยชนิดเลือกตอบ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ส่งเสริมทักษ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ความคิดเห็นและความพึงพอใจของผู้บริหารโรงเรียนครูผู้สอนต่อ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จัดกิจกรรมส่งเสริมทักษะการเรียนรู้ภาษาอังกฤษเพื่อการสื่อส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วิเคราะห์ข้อมูลโดยใช้ค่าเฉลี่ย ค่าส่ว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บี่ย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บนมาตรฐา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ทดสอบ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one group  t-test</w:t>
      </w:r>
    </w:p>
    <w:p>
      <w:pPr>
        <w:pStyle w:val="Normal"/>
        <w:spacing w:lineRule="auto" w:line="240" w:before="0" w:after="0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สรุปได้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40" w:before="40" w:after="0"/>
        <w:ind w:left="990" w:hanging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จัดกิจกรรมส่งเสริมทักษ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40" w:before="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สื่อสารสำหรับครูผู้สอน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 New" w:ascii="Angsana New" w:hAnsi="Angsana New"/>
          <w:spacing w:val="2"/>
          <w:sz w:val="32"/>
          <w:szCs w:val="32"/>
        </w:rPr>
        <w:t>83.</w:t>
      </w:r>
      <w:r>
        <w:rPr>
          <w:rFonts w:cs="Angsana New" w:ascii="Angsana New" w:hAnsi="Angsana New"/>
          <w:spacing w:val="2"/>
          <w:sz w:val="32"/>
          <w:szCs w:val="32"/>
        </w:rPr>
        <w:t>16</w:t>
      </w:r>
      <w:r>
        <w:rPr>
          <w:rFonts w:cs="Angsana New" w:ascii="Angsana New" w:hAnsi="Angsana New"/>
          <w:spacing w:val="2"/>
          <w:sz w:val="32"/>
          <w:szCs w:val="32"/>
        </w:rPr>
        <w:t>/81.</w:t>
      </w:r>
      <w:r>
        <w:rPr>
          <w:rFonts w:cs="Angsana New" w:ascii="Angsana New" w:hAnsi="Angsana New"/>
          <w:spacing w:val="2"/>
          <w:sz w:val="32"/>
          <w:szCs w:val="32"/>
        </w:rPr>
        <w:t>76</w:t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ูงกว่าเกณฑ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80/80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40" w:before="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40" w:before="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ลสัมฤทธิ์ทางการเรียนรู้</w:t>
      </w:r>
      <w:r>
        <w:rPr>
          <w:rStyle w:val="PageNumber"/>
          <w:rFonts w:ascii="Angsana New" w:hAnsi="Angsana New" w:cs="Angsana New"/>
          <w:spacing w:val="2"/>
          <w:sz w:val="32"/>
          <w:sz w:val="32"/>
          <w:szCs w:val="32"/>
        </w:rPr>
        <w:t>หลั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จัดกิจกรรมส่งเสริม</w:t>
      </w:r>
    </w:p>
    <w:p>
      <w:pPr>
        <w:pStyle w:val="Normal"/>
        <w:spacing w:lineRule="auto" w:line="240" w:before="0" w:after="0"/>
        <w:ind w:right="-115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ักษะการเรียนรู้ภาษาอังกฤษเพื่อการสื่อสาร</w:t>
      </w:r>
      <w:r>
        <w:rPr>
          <w:rStyle w:val="PageNumber"/>
          <w:rFonts w:ascii="Angsana New" w:hAnsi="Angsana New" w:cs="Angsana New"/>
          <w:spacing w:val="2"/>
          <w:sz w:val="32"/>
          <w:sz w:val="32"/>
          <w:szCs w:val="32"/>
        </w:rPr>
        <w:t xml:space="preserve"> สำหรับครูผู้สอนกลุ่มสาระการเรียนรู้</w:t>
      </w:r>
      <w:r>
        <w:rPr>
          <w:rStyle w:val="PageNumber"/>
          <w:rFonts w:ascii="Angsana New" w:hAnsi="Angsana New" w:cs="Angsana New"/>
          <w:spacing w:val="2"/>
          <w:sz w:val="32"/>
          <w:sz w:val="32"/>
          <w:szCs w:val="32"/>
        </w:rPr>
        <w:t>ภ</w:t>
      </w:r>
      <w:r>
        <w:rPr>
          <w:rStyle w:val="PageNumber"/>
          <w:rFonts w:ascii="Angsana New" w:hAnsi="Angsana New" w:cs="Angsana New"/>
          <w:spacing w:val="2"/>
          <w:sz w:val="32"/>
          <w:sz w:val="32"/>
          <w:szCs w:val="32"/>
        </w:rPr>
        <w:t>าษาต่างประเทศ</w:t>
      </w:r>
      <w:r>
        <w:rPr>
          <w:rStyle w:val="PageNumber"/>
          <w:rFonts w:cs="Angsana New" w:ascii="Angsana New" w:hAnsi="Angsana New"/>
          <w:spacing w:val="2"/>
          <w:sz w:val="32"/>
          <w:szCs w:val="32"/>
        </w:rPr>
        <w:t>(</w:t>
      </w:r>
      <w:r>
        <w:rPr>
          <w:rStyle w:val="PageNumber"/>
          <w:rFonts w:ascii="Angsana New" w:hAnsi="Angsana New" w:cs="Angsana New"/>
          <w:spacing w:val="2"/>
          <w:sz w:val="32"/>
          <w:sz w:val="32"/>
          <w:szCs w:val="32"/>
        </w:rPr>
        <w:t>ภาษาอังกฤษ</w:t>
      </w:r>
      <w:r>
        <w:rPr>
          <w:rStyle w:val="PageNumber"/>
          <w:rFonts w:cs="Angsana New" w:ascii="Angsana New" w:hAnsi="Angsana New"/>
          <w:spacing w:val="2"/>
          <w:sz w:val="32"/>
          <w:szCs w:val="32"/>
        </w:rPr>
        <w:t>)</w:t>
      </w:r>
      <w:r>
        <w:rPr>
          <w:rStyle w:val="PageNumber"/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 New"/>
          <w:spacing w:val="2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pacing w:val="2"/>
          <w:sz w:val="32"/>
          <w:szCs w:val="32"/>
        </w:rPr>
        <w:t>81.</w:t>
      </w:r>
      <w:r>
        <w:rPr>
          <w:rFonts w:cs="Angsana New" w:ascii="Angsana New" w:hAnsi="Angsana New"/>
          <w:spacing w:val="2"/>
          <w:sz w:val="32"/>
          <w:szCs w:val="32"/>
        </w:rPr>
        <w:t>76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 New"/>
          <w:spacing w:val="2"/>
          <w:sz w:val="32"/>
          <w:sz w:val="32"/>
          <w:szCs w:val="32"/>
        </w:rPr>
        <w:t xml:space="preserve">เป็นไปตามเกณฑ์ประสิทธิภาพที่กำหนดไว้ร้อยละ </w:t>
      </w:r>
      <w:r>
        <w:rPr>
          <w:rStyle w:val="PageNumber"/>
          <w:rFonts w:cs="Angsana New" w:ascii="Angsana New" w:hAnsi="Angsana New"/>
          <w:spacing w:val="2"/>
          <w:sz w:val="32"/>
          <w:szCs w:val="32"/>
        </w:rPr>
        <w:t>80</w:t>
      </w:r>
    </w:p>
    <w:p>
      <w:pPr>
        <w:pStyle w:val="Normal"/>
        <w:spacing w:lineRule="auto" w:line="240" w:before="0" w:after="0"/>
        <w:ind w:right="-115" w:firstLine="90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ผู้บริหารโรงเรียนและครูผู้สอนที่มีต่อเอกสารประกอบการจัดกิจกรรมส่งเสริมทักษะการเรียนรู้ภาษาอังกฤษเพื่อการสื่อสาร สำหรับครูผู้สอน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ห็นว่ามีความเหมาะสมมากที่สุด</w:t>
      </w:r>
      <w:r>
        <w:rPr>
          <w:rFonts w:eastAsia="Calibri;Segoe UI" w:cs="Calibri;Segoe UI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ความพึงพอใจ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จัดกิจกรรมส่งเสริมทักษะการเรียนรู้ภาษาอังกฤษเพื่อการสื่อสาร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ู้บริหารโรงเรีย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ยู่ในระดับมา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ส่วน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ยู่ในระดับ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418" w:gutter="0" w:header="0" w:top="153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25:00Z</dcterms:created>
  <dc:creator>TrueFasterUser</dc:creator>
  <dc:description/>
  <cp:keywords/>
  <dc:language>en-US</dc:language>
  <cp:lastModifiedBy>Student</cp:lastModifiedBy>
  <cp:lastPrinted>2012-04-23T22:22:00Z</cp:lastPrinted>
  <dcterms:modified xsi:type="dcterms:W3CDTF">2012-05-02T04:44:00Z</dcterms:modified>
  <cp:revision>3</cp:revision>
  <dc:subject/>
  <dc:title/>
</cp:coreProperties>
</file>