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พัฒนาชุดกิจกรรมเพื่อส่งเสริมพฤติกรรมการดูแลสุขภาพ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ระบวนการเรียนรู้แบบโมเดลซิปปา  บูรณาการเศรษฐกิจพอเพียง   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นางสาววรรธณา  คงร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วังแ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หจิตวิทยาค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ที่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: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9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ศึกษาครั้งนี้มีวัตถุประสงค์เพื่อศึกษาประสิทธิภาพของชุดกิจกรรมเพื่อส่งเสริมพฤติกรรมการดูแลสุขภาพ ตามกระบวนการเรียนรู้แบบโมเดลซิปปา บูรณาการเศรษฐกิจพอเพียง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ตามเกณฑ์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ผลสัมฤทธิ์ทาง      การเรียนกลุ่มสาระการเรียนรู้สุขศึกษาและพลศึกษา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และหลัง  การใช้ชุดกิจกรรมเพื่อส่งเสริมพฤติกรรมการดูแลสุขภาพ ตามกระบวนการเรียนรู้แบบโมเดลซิปปา บูรณาการเศรษฐกิจพอเพียง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พึงพอใจของ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ชุดกิจกรรมเพื่อส่งเสริมพฤติกรรมการดูแลสุขภาพ ตามกระบวนการเรียนรู้แบบโมเดลซิปปา บูรณาการเศรษฐกิจพอเพียง สำหรับนักเรียนชั้นประถมศึกษา   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ศึกษา ได้แก่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วังแด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หจิตวิทยาค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ตรอน จังหวัดอุตรดิตถ์ 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 ได้แก่ ชุดกิจกรรมเพื่อส่งเสริมพฤติกรรมการดูแลสุขภาพ ตามกระบวนการเรียนรู้แบบโมเดลซิปปา บูรณาการเศรษฐกิจพอเพียง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แบบทดสอบวัดผลสัมฤทธิ์ทางการเรียนหลังจากใช้ชุดกิจกรรม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บบวัดความพึงพอใจที่มีต่อการเรียนด้วยชุดกิจกรรมเพื่อส่งเสริมพฤติกรรมการดูแลสุขภาพ ตามกระบวนการเรียนรู้แบบโมเดลซิปปา  บูรณาการเศรษฐกิจพอเพีย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วิเคราะห์ข้อมูล    โดยใช้ ค่าร้อยละ ค่าเฉลี่ยเลขคณิต ค่าเบี่ยงเบนมาตรฐาน การทดสอบค่าที ดัชนีความสอดคล้อง     ของความคิดเห็น</w:t>
      </w:r>
    </w:p>
    <w:p>
      <w:pPr>
        <w:pStyle w:val="Normal"/>
        <w:spacing w:before="0" w:after="0"/>
        <w:ind w:firstLine="9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สรุปได้ดังนี้</w:t>
      </w:r>
    </w:p>
    <w:p>
      <w:pPr>
        <w:pStyle w:val="Normal"/>
        <w:spacing w:before="0" w:after="0"/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ชุดกิจกรรมเพื่อส่งเสริมพฤติกรรมการดูแลสุขภาพ ตามกระบวนการเรียนรู้แบบโมเดลซิปปา  บูรณาการเศรษฐกิจพอเพียง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88.52 / 85.11</w:t>
      </w:r>
    </w:p>
    <w:p>
      <w:pPr>
        <w:pStyle w:val="Normal"/>
        <w:spacing w:before="0" w:after="0"/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สาระการเรียนรู้สุขศึกษาและพลศึกษา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การเรียนด้วยชุดกิจกรรมเพื่อส่งเสริมพฤติกรรมการดูแลสุขภาพ การตามกระบวนการเรียนรู้   แบบโมเดลซิปปา  บูรณาการเศรษฐกิจพอเพียง 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5 </w:t>
      </w:r>
    </w:p>
    <w:p>
      <w:pPr>
        <w:pStyle w:val="Normal"/>
        <w:spacing w:before="0" w:after="0"/>
        <w:ind w:firstLine="90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652780</wp:posOffset>
            </wp:positionV>
            <wp:extent cx="190500" cy="2000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ชุดกิจกรรมเพื่อส่งเสริมพฤติกรรมการดูแลสุขภาพ ตามกระบวนการเรียนรู้แบบโมเดลซิปปา  บูรณาการเศรษฐกิจพอเพียง   ในภาพรวมอยู่ในระดับมากที่สุด    </w:t>
      </w:r>
      <w:r>
        <w:rPr>
          <w:rFonts w:cs="Angsana New" w:ascii="Angsana New" w:hAnsi="Angsana New"/>
          <w:sz w:val="32"/>
          <w:szCs w:val="32"/>
        </w:rPr>
        <w:t>(         =   4.52  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7:00Z</dcterms:created>
  <dc:creator>Corporate Edition</dc:creator>
  <dc:description/>
  <cp:keywords/>
  <dc:language>en-US</dc:language>
  <cp:lastModifiedBy>Svoa</cp:lastModifiedBy>
  <dcterms:modified xsi:type="dcterms:W3CDTF">2014-09-17T07:27:00Z</dcterms:modified>
  <cp:revision>2</cp:revision>
  <dc:subject/>
  <dc:title>บทคัดย่อ</dc:title>
</cp:coreProperties>
</file>