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spacing w:lineRule="atLeast" w:line="270" w:before="0" w:after="0"/>
        <w:outlineLvl w:val="0"/>
        <w:rPr/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ชื่อเรื่อง</w:t>
      </w:r>
      <w:r>
        <w:rPr>
          <w:rFonts w:ascii="Angsana New" w:hAnsi="Angsana New" w:cs="Angsana New"/>
          <w:b/>
          <w:b/>
          <w:bCs/>
          <w:color w:val="666666"/>
          <w:kern w:val="2"/>
          <w:sz w:val="32"/>
          <w:sz w:val="32"/>
          <w:szCs w:val="32"/>
        </w:rPr>
        <w:t xml:space="preserve"> 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พัฒนาการใช้แบบฝึกเสริมทักษะคณิตศาสตร์    เรื่อง  เศษส่วน  การบวก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spacing w:lineRule="atLeast" w:line="270" w:before="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ลบ   การคูณ  การหาร เศษส่วน  สำหรับ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spacing w:lineRule="atLeast" w:line="270" w:before="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บ้านแหลมถ่อนสามัคคี  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43" w:leader="none"/>
        </w:tabs>
        <w:spacing w:lineRule="atLeast" w:line="270" w:before="0" w:after="0"/>
        <w:outlineLvl w:val="0"/>
        <w:rPr/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ผู้รายงาน      นายวินัย   อุไรกุล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1"/>
        <w:rPr/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ปีการศึกษา   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255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1"/>
        <w:rPr>
          <w:rFonts w:ascii="Angsana New" w:hAnsi="Angsana New" w:cs="Angsana New"/>
          <w:b/>
          <w:b/>
          <w:bCs/>
          <w:color w:val="666666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666666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4253" w:leader="none"/>
          <w:tab w:val="left" w:pos="8789" w:leader="none"/>
        </w:tabs>
        <w:spacing w:lineRule="atLeast" w:line="270" w:before="0" w:after="0"/>
        <w:ind w:left="720" w:hanging="0"/>
        <w:outlineLvl w:val="0"/>
        <w:rPr>
          <w:rFonts w:ascii="Angsana New" w:hAnsi="Angsana New" w:cs="Angsana New"/>
          <w:b/>
          <w:b/>
          <w:bCs/>
          <w:color w:val="000000"/>
          <w:kern w:val="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kern w:val="2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>บทคัดย่อ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4253" w:leader="none"/>
          <w:tab w:val="left" w:pos="8789" w:leader="none"/>
        </w:tabs>
        <w:spacing w:lineRule="atLeast" w:line="270" w:before="0" w:after="0"/>
        <w:ind w:left="720" w:hanging="0"/>
        <w:outlineLvl w:val="0"/>
        <w:rPr>
          <w:rFonts w:ascii="Angsana New" w:hAnsi="Angsana New" w:cs="Angsana New"/>
          <w:b/>
          <w:b/>
          <w:bCs/>
          <w:color w:val="666666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666666"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ครั้งนี้มีจุดมุ่งหมายของ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 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สร้างและหาประสิทธิภาพของแบบฝึกเสริม    ทักษะคณิตศาสตร์ 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เศษส่วน และการบวก  การลบ การคูณ  การหารเศษส่วน    ตามเกณฑ์  </w:t>
      </w:r>
      <w:r>
        <w:rPr>
          <w:rFonts w:cs="Angsana New" w:ascii="Angsana New" w:hAnsi="Angsana New"/>
          <w:color w:val="000000"/>
          <w:sz w:val="32"/>
          <w:szCs w:val="32"/>
        </w:rPr>
        <w:t>80/80    2)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ปรียบเทียบผลสัมฤทธิ์ทางการเรียนของนักเรียนก่อนเรียนและหลังเรียนด้วย   แบบฝึกเสริมทักษะคณิตศาสตร์ 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เศษส่วน และการบวก   การลบ  การคูณ  การหารเศษส่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ประเมินความคิดเห็นของนักเรียนที่มีต่อการเรียนด้วยแบบฝึกเสริมทักษะคณิตศาสตร์ 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พัฒนาขึ้น  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tLeast" w:line="27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699260</wp:posOffset>
                </wp:positionV>
                <wp:extent cx="142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75pt;margin-top:133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ที่ใช้เป็นนักเรียนชั้นประถมศึกษาปีที่ </w:t>
      </w:r>
      <w:r>
        <w:rPr>
          <w:rFonts w:cs="Angsana New" w:ascii="Angsana New" w:hAnsi="Angsana New"/>
          <w:sz w:val="32"/>
          <w:szCs w:val="32"/>
        </w:rPr>
        <w:t>6  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แหลมถ่อนสามัคคี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  </w:t>
      </w:r>
      <w:r>
        <w:rPr>
          <w:rFonts w:cs="Angsana New" w:ascii="Angsana New" w:hAnsi="Angsana New"/>
          <w:sz w:val="32"/>
          <w:szCs w:val="32"/>
        </w:rPr>
        <w:t xml:space="preserve">2554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เขตพื้นที่การศึกษาประถมศึกษาอุตรดิตถ์ 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 </w:t>
      </w:r>
      <w:r>
        <w:rPr>
          <w:rFonts w:cs="Angsana New" w:ascii="Angsana New" w:hAnsi="Angsana New"/>
          <w:sz w:val="32"/>
          <w:szCs w:val="32"/>
        </w:rPr>
        <w:t>21  </w:t>
      </w:r>
      <w:r>
        <w:rPr>
          <w:rFonts w:ascii="Angsana New" w:hAnsi="Angsana New" w:cs="Angsana New"/>
          <w:sz w:val="32"/>
          <w:sz w:val="32"/>
          <w:szCs w:val="32"/>
        </w:rPr>
        <w:t>คน ซึ่งได้มาโดยการเลือกแบบเจาะจง และนักเรียนมีระดับคะแนนผลสัมฤทธิ์ทางการเรียนระดับเก่ง  อ่อน  และปานกลาง  คละกัน เครื่องมือที่ใช้ในการศึกษาประกอบด้วย </w:t>
      </w:r>
      <w:r>
        <w:rPr>
          <w:rFonts w:cs="Angsana New" w:ascii="Angsana New" w:hAnsi="Angsana New"/>
          <w:sz w:val="32"/>
          <w:szCs w:val="32"/>
        </w:rPr>
        <w:t>1) 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เสริม ทักษะคณิตศาสตร์ 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เศษส่วน และการบวก   การลบ  การคูณ     การหารเศษส่วน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 สัมฤทธิ์ทางการเรียน   จำนวน </w:t>
      </w:r>
      <w:r>
        <w:rPr>
          <w:rFonts w:cs="Angsana New" w:ascii="Angsana New" w:hAnsi="Angsana New"/>
          <w:sz w:val="32"/>
          <w:szCs w:val="32"/>
        </w:rPr>
        <w:t>30  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 และ </w:t>
      </w: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ความพึงพอใจของนักเรียนที่มีต่อการเรียน     โดยใช้แบบฝึกเสริมทักษะคณิตศาสตร์  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สถิติที่ใช้เคราะห์ข้อมูลได้แก่  ค่าเฉลี่ย  </w:t>
      </w:r>
      <w:r>
        <w:rPr>
          <w:rFonts w:cs="Angsana New" w:ascii="Angsana New" w:hAnsi="Angsana New"/>
          <w:sz w:val="32"/>
          <w:szCs w:val="32"/>
        </w:rPr>
        <w:t xml:space="preserve">(  X  )        </w:t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 </w:t>
      </w:r>
      <w:r>
        <w:rPr>
          <w:rFonts w:cs="Angsana New" w:ascii="Angsana New" w:hAnsi="Angsana New"/>
          <w:sz w:val="32"/>
          <w:szCs w:val="32"/>
        </w:rPr>
        <w:t>( S.D. )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ทดสอบค่าที  </w:t>
      </w:r>
      <w:r>
        <w:rPr>
          <w:rFonts w:cs="Angsana New" w:ascii="Angsana New" w:hAnsi="Angsana New"/>
          <w:sz w:val="32"/>
          <w:szCs w:val="32"/>
        </w:rPr>
        <w:t>( t-test Dependent )</w:t>
      </w:r>
    </w:p>
    <w:p>
      <w:pPr>
        <w:pStyle w:val="Normal"/>
        <w:shd w:fill="FFFFFF" w:val="clear"/>
        <w:spacing w:lineRule="atLeast" w:line="27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สรุปได้ดังนี้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เสริมทักษะ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เศษส่วน และการบวก  การลบ การคูณ  การหารเศษส่วน มีประสิทธิภาพเท่ากับ  </w:t>
      </w:r>
      <w:r>
        <w:rPr>
          <w:rFonts w:cs="Angsana New" w:ascii="Angsana New" w:hAnsi="Angsana New"/>
          <w:sz w:val="32"/>
          <w:szCs w:val="32"/>
        </w:rPr>
        <w:t>83.78 / 80.17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ประสิทธิภาพตามเกณฑ์ที่กำหนด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รียนโดยใช้แบบฝึกเสริมทักษะคณิตศาสตร์ เรื่องเศษส่วน และการบวก  การลบ การคูณ  การหารเศษส่วน  มีผลสัมฤทธิ์ทางการเรียนหลังเรียนสูงกว่าก่อนเรียนอย่างนัยสำคัญทางสถิติที่ระดับ  </w:t>
      </w:r>
      <w:r>
        <w:rPr>
          <w:rFonts w:cs="Angsana New" w:ascii="Angsana New" w:hAnsi="Angsana New"/>
          <w:sz w:val="32"/>
          <w:szCs w:val="32"/>
        </w:rPr>
        <w:t>.01  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3)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มีความพึงพอใจต่อการเรียน โดยใช้แบบฝึกเสริมทักษะคณิตศาสตร์ เรื่องเศษส่วน และการบวก  การลบ การคูณ  การหารเศษส่วน โดยรวมอยู่ในระดับมาก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01" w:right="1325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47:00Z</dcterms:created>
  <dc:creator>user</dc:creator>
  <dc:description/>
  <cp:keywords/>
  <dc:language>en-US</dc:language>
  <cp:lastModifiedBy>N</cp:lastModifiedBy>
  <dcterms:modified xsi:type="dcterms:W3CDTF">2012-12-28T09:47:00Z</dcterms:modified>
  <cp:revision>2</cp:revision>
  <dc:subject/>
  <dc:title>ชื่อเรื่อง        รายงานการพัฒนาการใช้แบบฝึกเสริมทักษะคณิตศาสตร์    เรื่อง  เศษส่วน  การบวก                    </dc:title>
</cp:coreProperties>
</file>